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за данных «Стенограммы заседаний Государственной Думы»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Здание Государственной Думы. Большой з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5 декабря 2008 года. 10 час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седательствует Председатель Государственной Дум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. В. Грызл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ствующий. Добрый день, уважаемые коллеги! Нам необходим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регистрироваться. Прошу включить режим регистрации. Покажите результат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гист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зультаты регистрации (10 час. 00 мин. 18 сек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сутствует 439 чел.        97,6%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сутствует  11 чел. 2,4%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го депутатов      450 ч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зарегистрировано  11 чел. 2,4%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зультат: кворум ест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ворум имеется, начинаем нашу работу. Нам необходимо принять за основ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ект порядка работы Государственной Думы на 5 декабря. Кто за? Прош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лосовать. Включите режим голосования. Покажите результаты голос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зультаты голосования (10 час. 01 мин. 04 сек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голосовало за     406 чел.        90,2%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голосовало против 5 чел.  1,1%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держалось 0 чел.  0,0%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лосовало   411 ч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голосовало        39 чел. 8,7%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зультат: принято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проект федерального закона "Об обеспечении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доступа к информации о деятельности судов в Российской Федерации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/>
        <w:t>22. Проект федерального закона "О внесении изменений в отдельны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онодательные акты Российской Федерации по вопросам противодейств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рроризму". Докладывает депутат Государственной Думы Владимир Абдуалиевич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асильев. Пожалуй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</w:rPr>
        <w:t>Васильев В. А.</w:t>
      </w:r>
      <w:r>
        <w:rPr/>
        <w:t xml:space="preserve">, </w:t>
      </w:r>
      <w:r>
        <w:rPr>
          <w:u w:val="single"/>
        </w:rPr>
        <w:t>председатель Комитета Государственной Думы по</w:t>
      </w:r>
    </w:p>
    <w:p>
      <w:pPr>
        <w:pStyle w:val="HTML"/>
        <w:rPr/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безопасности, фракция "ЕДИНАЯ РОССИЯ".</w:t>
      </w:r>
      <w:r>
        <w:rPr/>
        <w:t xml:space="preserve"> Уважаемые коллеги, представляем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аше рассмотрение проект федерального закона "О внесении изменений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дельные законодательные акты Российской Федерации по вопроса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тиводействия терроризму". Авторы - Васильев, Гришанков, Гуров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зуван... Список не закончен, сейчас есть ещё предложения. Закон "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тиводействии терроризму", принятый нами относительно недавно, наряду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казом президента и другими организационными мерами позволил наш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авоохранительным органам, спецслужбам существенно сократить факт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явления терроризма в нашей стране. Начиная с 2005 года, по сут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жегодно происходит сокращение количества терактов. Это хорошая тенденц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вместе с тем отмечается практика оправдания судами присяжных ил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несения обвинительных вердиктов, но с нисхождением террористам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вершившим тяжкие, особо опасные преступления. Это не единичные случа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а проблема хорошо понятна депутатскому сообществу. Буквально в прошл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ду мы с вами рассматривали инициативу наших коллег - семнадцат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путатов Государственной Думы, которые предлагали решить этот вопро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утём передачи этой категории дел для рассмотрения в первой инстанции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рховный Суд. Отрицательная позиция Верховного Суда обусловила тогда,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астности, и у нас в Комитете по безопасности отклонение этого проек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шло время, мы занимались этой проблемой весь этот период, искал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зможность выхода из очень непростой ситуации, которая заключается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следующем. </w:t>
      </w:r>
      <w:r>
        <w:rPr>
          <w:b/>
        </w:rPr>
        <w:t>Преступников, дела которых рассматривает суд присяжных, в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значительном числе случаев оправдывают. Так, в Республике Дагестан и в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Кабардино-Балкарии с 2005 по 2008 год в связи с вердиктом присяжных по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двадцати шести приговорам вынесено двенадцать оправдательных приговоров в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отношении лиц, обвинявшихся в совершении тяжких преступлений, в том числе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и по статье 205. К сожалению, это не единственный пример. Вы знаете, что к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нам обращался парламент Ингушетии вместе с членами Совета Федерации и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депутатами из Кабардино-Балкарии с просьбой рассмотреть вопрос о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приостановлении действия судов присяжных на территории этих субъектов</w:t>
      </w:r>
    </w:p>
    <w:p>
      <w:pPr>
        <w:pStyle w:val="HTML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России. </w:t>
      </w:r>
      <w:r>
        <w:rPr/>
        <w:t>Мы не могли пойти по этому пути. Но проблема остаётся. Почему наш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ллеги в регионах обращаются с такого рода предложениями? Преступл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ррористического характера имеют особенности, отличающие их от все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ругих преступлений, и главной особенностью является создание атмосфер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раха и ужаса в душах людей, с тем чтобы достигнуть тех целей, которы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авят перед собой террористы. А вот теперь, уважаемые коллег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ставьте себе такую ситуацию: в регионе, в котором совершён теракт,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зультате которого убиты десятки, а иногда сотни людей, какое состоян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еживает общество? И члены этого общества по выборочной схем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глашаются стать присяжными заседателями. Вдумайтесь в это, уважаемы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ллеги. У нас (я здесь не открою истины, вы знаете это лучше меня) ес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кие республики, где до 80 процентов - это родственные, тейповые, родовы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вязи. Вы знаете те традиции, которые существуют: нельзя н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видетельствовать, ни действовать против родственника. Это непроста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ситуация. Можно от этого отмахнуться. </w:t>
      </w:r>
      <w:r>
        <w:rPr>
          <w:b/>
          <w:i/>
          <w:u w:val="single"/>
        </w:rPr>
        <w:t>Самая удобная позиция, она сейчас</w:t>
      </w:r>
    </w:p>
    <w:p>
      <w:pPr>
        <w:pStyle w:val="HTML"/>
        <w:rPr>
          <w:b/>
          <w:b/>
          <w:i/>
          <w:i/>
          <w:u w:val="single"/>
        </w:rPr>
      </w:pPr>
      <w:r>
        <w:rPr>
          <w:rFonts w:eastAsia="Courier New"/>
          <w:b/>
          <w:i/>
          <w:u w:val="single"/>
        </w:rPr>
        <w:t xml:space="preserve">   </w:t>
      </w:r>
      <w:r>
        <w:rPr>
          <w:b/>
          <w:i/>
          <w:u w:val="single"/>
        </w:rPr>
        <w:t>звучит так: "Есть порядок. Что вы делаете?! Вы пересматриваете</w:t>
      </w:r>
    </w:p>
    <w:p>
      <w:pPr>
        <w:pStyle w:val="HTML"/>
        <w:rPr/>
      </w:pPr>
      <w:r>
        <w:rPr>
          <w:rFonts w:eastAsia="Courier New"/>
          <w:b/>
          <w:i/>
          <w:u w:val="single"/>
        </w:rPr>
        <w:t xml:space="preserve">   </w:t>
      </w:r>
      <w:r>
        <w:rPr>
          <w:b/>
          <w:i/>
          <w:u w:val="single"/>
        </w:rPr>
        <w:t>конституционную основу, вы ставите под вопрос право человека, гражданина</w:t>
      </w:r>
      <w:r>
        <w:rPr/>
        <w:t>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согласен с такой постановкой вопроса, но я хочу сейчас поставить вопро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 праве потерпевших. Потому что на встрече в Беслане, где мне пришлос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месте с Борисом Вячеславовичем Грызловым разговаривать с людьми, которы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теряли самое дорогое в жизни, на встрече с людьми, которые пострадали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теряли близких на "Норд-Осте"... Вы знаете, очень тяжело разговаривать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юдьми, которые задают совершенно прямой и ясный вопрос: вы законодател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так что вам мешает сделать так, </w:t>
      </w:r>
      <w:r>
        <w:rPr>
          <w:b/>
        </w:rPr>
        <w:t>чтобы преступники, совершившие</w:t>
      </w:r>
    </w:p>
    <w:p>
      <w:pPr>
        <w:pStyle w:val="HTML"/>
        <w:rPr/>
      </w:pPr>
      <w:r>
        <w:rPr>
          <w:rFonts w:eastAsia="Courier New"/>
          <w:b/>
        </w:rPr>
        <w:t xml:space="preserve">   </w:t>
      </w:r>
      <w:r>
        <w:rPr>
          <w:b/>
        </w:rPr>
        <w:t>террористические преступления, больше не представляли угрозу для людей?</w:t>
      </w:r>
      <w:r>
        <w:rPr/>
        <w:t xml:space="preserve"> 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 сожалению, представляют. Взять, к примеру, дело гражданина Шибиханов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торый обвинялся по четырём статьям Уголовного кодекса, в том числе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атье 205. Уважаемые коллеги, я очень вас прошу... Я понимаю, что вс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стали, но мы сегодня не простой законопроект рассматриваем, и он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кладывает ответственность на каждого из вас, хотите вы этого или н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хотите. События в Индии показывают, что ничего нельзя гарантировать. И о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го, как мы с вами сегодня и в дальнейшем будем работать, зависит очен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ногое. Нам избиратели предъявят претензии, поверьте. Послушайте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жалуйста, это не займёт много времени. Так вот, Шибиханов, которы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винялся в том числе и по 205-й... Заметьте: его дело суд рассматривал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етом, и он был оправдан, освобождён в зале суда в июне, по-моему, а 1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нтября стал одним из организаторов теракта в Беслане. Такие примеры, 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жалению, не единичны, я не буду сейчас в этой аудитории их приводить, н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 меня их даже не десяток. Последний террорист, убитый в Махачкале, сред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етверых, помните, кто он был? Дважды его дело, вот коллега подсказывает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удом присяжных рассматривалось, а после этого он совершил целый ряд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ступлений и в результате был убит в ходе ожесточённой схватк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стреливаясь от сотрудников сил правопорядка. Мы, по сути, отдали сегодн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аво разрешить ситуацию, принимать решения, с одной стороны, присяжны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седателям, которые живут в этом регионе, которые хорошо известны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дственники которых тоже хорошо известны террористам, а с другой сторон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едставителям наших силовых структур, которые применяют оружие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ражение и только так решают этот вопрос. И здесь возникает друг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прос: где же закон? Где же правосудие? Где суд, который должен защища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раждан страны от такой большой опасности? Это, наверное, угроза номер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ин нашего времени. Группа из десяти человек в Индии... Десять человек, 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колько проблем! Мне говорят: да, суд присяжных может принять решение, но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конце концов, его можно и пересмотреть. Не успеваем... Пересмотре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есмотрим, в розыск объявим, а преступник уже действует, он уходит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чинает действовать. Это очень непростая ситуация. Коллеги, я понимаю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 это не изящная формула, она не делает всех единодушными сторонникам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очень непростая, но я бы хотел просить вас всё-таки поддержа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нцепцию законопроекта. Я сейчас не говорю о других аспектах, вы их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зусловно, как профессионалы, посмотрели. Если нужно, я отвечу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просы. Но мне кажется, что самое главное - вот эта концепция. Мы должн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пределиться, занять позицию. Я хотел бы сказать, что в ходе проработк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онопроекта его концепцию поддержали и Государственно-правово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правление президента, и правительство, и Верховный Суд, который раньше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 знаете, возражал по этой тематике, и Комитет по безопасности,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фильный комитет, от которого будет содоклад. Общественная палат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сказала свою позицию и тоже выразила тревогу, что сегодня наш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щественные представители в суде не защищены должным образом. Поэтому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важаемые коллеги, я хотел бы вас попросить высказать свою позицию. Мн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жется, что мы должны хорошо себе представить ситуацию и поддержать это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онопроект в первом чтении. Количество терактов сокращается, но если, н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ай бог, произойдёт ещё один, - а я знаю, что сейчас ведётся работа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лам, по которым скоро будут судебные заседания, - и если этот закон н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удет принят, то те примеры, о которых я вам говорил, могут повториться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ррористы могут выйти на свободу. Вот представьте себе эту ситуацию, ка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тогда будем смотреть в глаза людям? Спасибо за вним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ствующий. Спасибо за убедительный доклад. Груздев Владимир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ргеевич сделает содоклад от Комитета по гражданскому, уголовному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рбитражному и процессуальному законодательству, это первый заместител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седателя этого комитета.</w:t>
      </w:r>
    </w:p>
    <w:p>
      <w:pPr>
        <w:pStyle w:val="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Груздев В. С. </w:t>
      </w:r>
      <w:r>
        <w:rPr/>
        <w:t>Спасибо, Олег Викторович. Уважаемые коллеги, докладчик уж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статочно полно и эмоционально доложил данный законопроект. Я хотел б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точнить следующие моменты. Данным проектом закона предлагается внест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зменения в Уголовный кодекс, в Уголовно-процессуальный кодекс Россий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едерации, а также в Федеральный закон "О противодействии терроризму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лагается значительно увеличить срок наказания по статье 205 Уголов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декса "Терроризм" по преступлениям, которые сопряжены с умышленны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чинением смерти человеку, и по преступлениям, повлёкшим смерть человек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неосторожности. Статья 206 Уголовного кодекса "Захват заложника"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атья 281 Уголовного кодекса "Диверсия" дополняются новыми состава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ступлений: умышленное причинение смерти человеку и причинен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начительного имущественного ущерба либо наступление иных тяжк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ледствий. Хотел бы отметить, что расширяется состав преступлений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усмотренный статьёй 316 Уголовного кодекса "Укрывательств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ступлений". На сегодняшний день эта статья предусматривает, что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лучае совершения особо тяжких преступлений устанавливается уголовна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ветственность за неинформирование органов следствия. Автор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онопроекта предлагают внести в эту статью дополнение относительн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яжких преступлений. Комитет, рассматривая эту поправку, говорил о том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, наверное, есть смысл установить ответственность по тяжк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ступлениям, только сопряжённым с данным вопросом, то есть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рроризмом. Изменения статей 30, 31 Уголовно-процессуального кодекс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правлены на уточнение состава суда при разрешении отдельных категори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л, по таким преступлениям, как террористический акт, захват заложник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рганизация незаконного вооружённого формирования или участие в нём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ссовые беспорядки и другие, то есть преступлений, связанных с массов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ибелью людей и созданием угрозы государству. Такого рода дел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лагается рассматривать коллегией в составе трёх профессиональных суде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едерального суда общей юрисдикции, тем самым исключается возможнос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ссмотрения уголовных дел по этим статьям с участием присяж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седателей. Кроме того, законопроектом предложено внести изменения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атьи 20 и 23 Федерального закона "О противодействии терроризму", которы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сят уточняющий характер и вводят в круг субъектов, осуществляющ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тиводействие терроризму, следователей органов прокуратуры. Сегодня эт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ледователи такой возможности не имею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  <w:i/>
          <w:sz w:val="32"/>
          <w:u w:val="single"/>
        </w:rPr>
        <w:t>Хотел бы сказать, что на данный</w:t>
      </w:r>
    </w:p>
    <w:p>
      <w:pPr>
        <w:pStyle w:val="HTML"/>
        <w:rPr>
          <w:b/>
          <w:b/>
          <w:i/>
          <w:i/>
          <w:sz w:val="32"/>
          <w:u w:val="single"/>
        </w:rPr>
      </w:pPr>
      <w:r>
        <w:rPr>
          <w:rFonts w:eastAsia="Courier New"/>
          <w:b/>
          <w:i/>
          <w:sz w:val="32"/>
          <w:u w:val="single"/>
        </w:rPr>
        <w:t xml:space="preserve">   </w:t>
      </w:r>
      <w:r>
        <w:rPr>
          <w:b/>
          <w:i/>
          <w:sz w:val="32"/>
          <w:u w:val="single"/>
        </w:rPr>
        <w:t>законопроект получено положительное заключение Верховного Суда Российской</w:t>
      </w:r>
    </w:p>
    <w:p>
      <w:pPr>
        <w:pStyle w:val="HTML"/>
        <w:rPr>
          <w:b/>
          <w:b/>
          <w:i/>
          <w:i/>
          <w:sz w:val="32"/>
          <w:u w:val="single"/>
        </w:rPr>
      </w:pPr>
      <w:r>
        <w:rPr>
          <w:rFonts w:eastAsia="Courier New"/>
          <w:b/>
          <w:i/>
          <w:sz w:val="32"/>
          <w:u w:val="single"/>
        </w:rPr>
        <w:t xml:space="preserve">   </w:t>
      </w:r>
      <w:r>
        <w:rPr>
          <w:b/>
          <w:i/>
          <w:sz w:val="32"/>
          <w:u w:val="single"/>
        </w:rPr>
        <w:t>Федерации. В данном заключении, в официальном отзыве Верховного Суда</w:t>
      </w:r>
    </w:p>
    <w:p>
      <w:pPr>
        <w:pStyle w:val="HTML"/>
        <w:rPr>
          <w:b/>
          <w:b/>
          <w:i/>
          <w:i/>
          <w:sz w:val="32"/>
          <w:u w:val="single"/>
        </w:rPr>
      </w:pPr>
      <w:r>
        <w:rPr>
          <w:rFonts w:eastAsia="Courier New"/>
          <w:b/>
          <w:i/>
          <w:sz w:val="32"/>
          <w:u w:val="single"/>
        </w:rPr>
        <w:t xml:space="preserve">   </w:t>
      </w:r>
      <w:r>
        <w:rPr>
          <w:b/>
          <w:i/>
          <w:sz w:val="32"/>
          <w:u w:val="single"/>
        </w:rPr>
        <w:t>Председатель Верховного Суда Вячеслав Михайлович Лебедев поддерживает</w:t>
      </w:r>
    </w:p>
    <w:p>
      <w:pPr>
        <w:pStyle w:val="HTML"/>
        <w:rPr/>
      </w:pPr>
      <w:r>
        <w:rPr>
          <w:rFonts w:eastAsia="Courier New"/>
          <w:b/>
          <w:i/>
          <w:sz w:val="32"/>
          <w:u w:val="single"/>
        </w:rPr>
        <w:t xml:space="preserve">   </w:t>
      </w:r>
      <w:r>
        <w:rPr>
          <w:b/>
          <w:i/>
          <w:sz w:val="32"/>
          <w:u w:val="single"/>
        </w:rPr>
        <w:t>данный законопроект.</w:t>
      </w:r>
      <w:r>
        <w:rPr/>
        <w:t xml:space="preserve"> Также получен официальный отзыв правительства, однак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был получен на предыдущую редакцию законопроекта. В нём были высказан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пределённые замечания, эти замечания учтены авторами предложен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онопроекта до первого чтения. Учитывая изложенное, Комите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сударственной Думы по гражданскому, уголовному, арбитражному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цессуальному законодательству рекомендует Государственной Думе приня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первом чтении указанный проект федерального зак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ствующий. Спасибо, Владимир Сергеевич. Вопросы. Так, тр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проса, четыре, пять, шесть, семь, восемь. Я предлагаю: по одному вопрос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 фракции. (Шум в зале.) Хорошо, тогда включите режим записи, пожалуйс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йчас посмотрим, сколько человек у нас записались. Я увидел восемь ру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кажите запись. Семь вопросов. Плетнёва, пожалуй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</w:rPr>
        <w:t>Плетнёва Т. В.</w:t>
      </w:r>
      <w:r>
        <w:rPr/>
        <w:t xml:space="preserve"> Владимир Абдуалиевич, всё, что вы говорили, я искренн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держиваю. Мало того, вчера мы смотрели "К барьеру!", когда Резник и наш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путат Владимир Ильич Колесников по этой теме дискутировали у барьера. Я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зусловно, поддерживала Колесникова, но сегодня у меня есть больш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сомнения относительно </w:t>
      </w:r>
      <w:r>
        <w:rPr>
          <w:b/>
        </w:rPr>
        <w:t>той статьи, по которой любую оппозиционную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деятельность возможно будет отнести к составу преступлений,</w:t>
      </w:r>
    </w:p>
    <w:p>
      <w:pPr>
        <w:pStyle w:val="HTML"/>
        <w:rPr/>
      </w:pPr>
      <w:r>
        <w:rPr>
          <w:rFonts w:eastAsia="Courier New"/>
          <w:b/>
        </w:rPr>
        <w:t xml:space="preserve">   </w:t>
      </w:r>
      <w:r>
        <w:rPr>
          <w:b/>
        </w:rPr>
        <w:t>предусмотренных такой страшной статёй.</w:t>
      </w:r>
      <w:r>
        <w:rPr/>
        <w:t xml:space="preserve"> </w:t>
      </w:r>
      <w:r>
        <w:rPr>
          <w:b/>
        </w:rPr>
        <w:t>У нас и закон об экстремизме, в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общем-то, ничего не говорит о том, кто такие экстремисты. Получается, что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все, кто вышел на улицу, против государства, против власти и так далее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Вот объясните, пожалуй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ствующий. Кто отвечает? Владимир Абдуалиевич, вы с места, 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руздев - с трибуны. Пожалуйста, Васильеву Владимиру Абдуалиевичу микрофон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ключи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</w:rPr>
        <w:t>Васильев В. А.</w:t>
      </w:r>
      <w:r>
        <w:rPr/>
        <w:t xml:space="preserve"> Уважаемая Тамара Васильевна, спасибо за вопро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-первых, я хотел бы сказать, что вот сейчас в докладе было отмечено, чт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нение комитета не совпадает с мнением авторов в определённой части, н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лько в этой, и мы сейчас работаем, активно сотрудничаем. Кое-что м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умели устранить к первому чтению, но кое-что будем прорабатывать к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торому чтению. Я думаю, вашу озабоченность... Если вы не против, мы ва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глашаем в рабочую группу, приглашаем прийти на встречу, и мы вам сумее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ъяснить всё, чтобы не вот здесь, в зале, на пальцах, а конкретно прям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казать по тексту проекта закона. Так, Владимир Сергеевич? Приглашаем,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проработаем этот вопрос. Это будет исключено, ваша озабоченнос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нятна, я обещаю, этого в законе не должно быть. Мы, борясь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рроризмом, безусловно, ни в коей степени не должны задевать друг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раждан. Я думаю, это все хорошо понимают, и это сегодня в русле т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литики, которая проводится и президентом, и правительством в стране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целом. Спасиб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ствующий. Спасибо. Гартун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</w:rPr>
        <w:t>Гартунг В. К.</w:t>
      </w:r>
      <w:r>
        <w:rPr/>
        <w:t xml:space="preserve"> У меня вопрос к Владимиру Абдуалиевичу. Уважаемый Владимир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бдуалиевич, как вы думаете, когда суды присяжных выносят оправдательны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рдикты, может ли такое быть, что причины этого кроются в недоработк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ледствия? Это первое. И второе. Когда вы говорите, что есть национальны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обенности при рассмотрении судом присяжных, то напомню, что ведь есть ж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кая практика, есть право переноса рассмотрения дела в другой регион. Ка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 к этому отнесётесь? Мне хотелось бы знать вашу позицию. Спасибо.</w:t>
      </w:r>
    </w:p>
    <w:p>
      <w:pPr>
        <w:pStyle w:val="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Васильев В. А.</w:t>
      </w:r>
      <w:r>
        <w:rPr/>
        <w:t xml:space="preserve"> Уважаемый Валерий Карлович, спасибо за вопрос, он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вершенно правомерен. Да, у следствия есть недоработки, это очевидно, н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 этих недоработок не зависит, кто будет рассматривать дело. Уважаемы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алерий Карлович, вы знаете, что сам обвиняемый решает, кто буде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ссматривать его дело - то ли профессиональные судьи, то ли присяжны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этому не это является критерием. Дело поступило в суд, значит, сомн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поводу следствия остались в прошлом, хотя, я с вами согласен, как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якая работа, качество следствия, безусловно, требует улучшения. Тепер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поводу того, что и почему. Представьте себе ситуацию, Валерий Карлович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 депутат, работаете с людьми, а террористы, осуществляя свои деяния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ремятся запугать людей и не только там, в регионе, а в целом обществ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пугать, власть запугать. И представьте себе, эти люди добиваются цели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ходят на свободу. Появляется чувство, что сама власть, если она с ни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заодно, не коррумпирована, то по меньшей мере заинтересована в том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бы дестабилизировать обстановку. Простой человек не может инач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ъяснить тот факт, что люди, совершившие тяжкие преступления, выходят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вободу, настолько это неестественно. И в этих условиях вопрос не в том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 дело рассматривают присяжные заседатели, а в том, что на н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казывается мощнейшее давление. Они же не отказываются, они рассматриваю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ло, но рассматривают под давлением и поэтому принимают, на мой взгляд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правосудные решения. Я приводил примеры. Спасиб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ствующий. Иванов Сергей Владимирови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</w:rPr>
        <w:t>Иванов С. В.</w:t>
      </w:r>
      <w:r>
        <w:rPr/>
        <w:t xml:space="preserve"> Спасибо. Владимир Сергеевич, одна из статей, по котор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полагается отказ в рассмотрении дела судом присяжных, называе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Массовые беспорядки". Мы прекрасно помним, как здесь, в Москве, прямо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центре, когда наши или кто-то с кем-то играл в футбол, - я уж не помню, 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болельщик - устроили массовые беспорядки. В этом случае тоже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лучается, будет отказано им в рассмотрении дела соответствующим судом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о первое. И второе. Я понимаю, Владимир Абдуалиевич, что огромно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здействие может быть оказано на коллегию присяжных. Но ведь судей все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ое, на них точно так же можно, и даже легче, оказать давление, они такж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живут там. И такой постановкой вопроса мы как бы заранее определяем, чт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уд присяжных оправдает преступников, а профессиональный суд ни за что н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правдает, как бы плохо ни сработало следств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ствующий. Пожалуйста, Грузд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</w:rPr>
        <w:t>Груздев В. С. Спасибо. Сергей Владимирович, если вы внимательно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посмотрите, то увидите, что предлагается, чтобы дела по организации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массовых беспорядков рассматривались профессиональными судьями только в</w:t>
      </w:r>
    </w:p>
    <w:p>
      <w:pPr>
        <w:pStyle w:val="HTML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отношении организаторов, не участников, </w:t>
      </w:r>
      <w:r>
        <w:rPr>
          <w:b/>
          <w:u w:val="single"/>
        </w:rPr>
        <w:t>а организаторов</w:t>
      </w:r>
      <w:r>
        <w:rPr>
          <w:b/>
        </w:rPr>
        <w:t>.</w:t>
      </w:r>
      <w:r>
        <w:rPr/>
        <w:t xml:space="preserve"> Дела участнико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удут рассматриваться в том случае, если человек просто принимал участие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читает, что его дело может быть рассмотрено судом присяжных, он заявляе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кое ходатайство. Я просто хотел коллегам напомнить, что суд присяж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седателей рассматривает дела только в том случае, если са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озреваемый, обвиняемый об этом просит. Если он не просит, если не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ого ходатайства, то его дело рассматривается обычными профессиональны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удьями. Это первое. Второе. Сергей Владимирович, вы же прекрасно знаете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что </w:t>
      </w:r>
      <w:r>
        <w:rPr>
          <w:b/>
        </w:rPr>
        <w:t>обеспечить безопасность трёх судей гораздо легче, нежели обеспечить</w:t>
      </w:r>
    </w:p>
    <w:p>
      <w:pPr>
        <w:pStyle w:val="HTML"/>
        <w:rPr/>
      </w:pPr>
      <w:r>
        <w:rPr>
          <w:rFonts w:eastAsia="Courier New"/>
          <w:b/>
        </w:rPr>
        <w:t xml:space="preserve">   </w:t>
      </w:r>
      <w:r>
        <w:rPr>
          <w:b/>
        </w:rPr>
        <w:t>безопасность восемнадцати судей - присяжных заседателей.</w:t>
      </w:r>
      <w:r>
        <w:rPr/>
        <w:t xml:space="preserve"> Почему? Потому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 по любому уголовному делу, которое рассматривается судом присяж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седателей, составляется коллегия. Она состоит из шестнадцати, ой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звините, из восемнадцати кандидатов в суд присяжных заседателей. И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ответствии с законом о защите государство должно обеспечить защиту эт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юдей, как трёх судей, так и восемнадцати присяжных. В своём доклад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ладимир Абдуалиевич чётко сказал, что, к сожалению, есть случаи, когд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сяжные заседатели подвергаются запугиванию, и некоторые присяжны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седатели открыто об этом говорят. Это запрещено законом. Здесь логик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ствующий. Гудков Геннадий Владимирович, ваш вопр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</w:rPr>
        <w:t>Гудков Г. В.</w:t>
      </w:r>
      <w:r>
        <w:rPr/>
        <w:t xml:space="preserve"> Ну, у меня вопрос к докладчикам уважаемым. Ну,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пугиванием всё понятно, есть различные механизмы, как это сделать. А н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жется ли вам, что мы сейчас просто столкнулись с кризисом следствия, чт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в присяжных дело, а в тех доказательствах, в тех профессиональ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йствиях следствия, дознания, которому нечего зачастую предъяви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сяжным заседателям? Мы говорим про присяжных, что они ошибаются, но м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красно знаем, как проводится следствие, как добываются доказательств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сколько непрофессионально, к сожалению, это зачастую делается. И поэтом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как бы прикрываем вот это следствие наше, бесконтрольное, зачастую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нгажированное, непрофессиональное, пытаемся перевести проблему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лоскость компетенции тех судей, которые должны понимать и догадываться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 хотят сказать им следоват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ствующий. Геннадий Владимирович, только хоч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комментировать в одном ключе: вопрос этот уже задавали. Кто ответит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жалуйста, Грузд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</w:rPr>
        <w:t>Груздев В. С.</w:t>
      </w:r>
      <w:r>
        <w:rPr/>
        <w:t xml:space="preserve"> Спасибо, Геннадий Владимирович. Уважаемые коллеги, я хоч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вести до вашего сведения некоторую статистику. У нас из уголовных дел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торые рассматриваются профессиональными судами, оправдатель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говоров в 2007 году - 0,8 процента, то есть 99,2 процента - эт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говоры, которые вступают в силу, и, соответственно, обвиняемы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ановится осуждённым. По судам присяжных заседателей статистика говорит 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м, что в 2007 году было 24 процента оправдательных приговоров. Но по те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ставам, которые мы сегодня предлагаем исключить, статистика примерн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кая же, как и в случаях, когда дело рассматривают профессиональны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удьи, - чуть больше 1 процента. По этим составам оправдатель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говоров гораздо меньше. По убийствам, по бытовым убийствам и так далее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де есть возможность у подозреваемых, обвиняемых привлекать дл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ссмотрения суд присяжных заседателей, там другая статистика. А вот здес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мерно та же статистика, что и при рассмотрении дел профессиональны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удьями. Поэтому нельзя сказать, что следствие по этим составам проводи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лохо или некачественно, такой статистики ни Верховный Суд, н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инистерство внутренних дел не представи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ствующий. Зуб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</w:rPr>
        <w:t>Зубов В. М.</w:t>
      </w:r>
      <w:r>
        <w:rPr/>
        <w:t xml:space="preserve"> У меня вопрос к очень уважаемому мной Владимиру Абдуалиевич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самому началу его выступления. Владимир Абдуалиевич, а вы уже точн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наете, сколько обвинительных, сколько оправдательных приговоров должн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ыло бы быть в Дагестане, это уже до суда было известно? Мне казалось, чт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как раз суд даёт ответ на подобного рода вопросы. Это первое. И второе. </w:t>
      </w:r>
      <w:r>
        <w:rPr>
          <w:b/>
          <w:i/>
          <w:u w:val="single"/>
        </w:rPr>
        <w:t>Мы</w:t>
      </w:r>
    </w:p>
    <w:p>
      <w:pPr>
        <w:pStyle w:val="HTML"/>
        <w:rPr>
          <w:b/>
          <w:b/>
          <w:i/>
          <w:i/>
          <w:u w:val="single"/>
        </w:rPr>
      </w:pPr>
      <w:r>
        <w:rPr>
          <w:rFonts w:eastAsia="Courier New"/>
          <w:b/>
          <w:i/>
          <w:u w:val="single"/>
        </w:rPr>
        <w:t xml:space="preserve">   </w:t>
      </w:r>
      <w:r>
        <w:rPr>
          <w:b/>
          <w:i/>
          <w:u w:val="single"/>
        </w:rPr>
        <w:t>действительно решили нарушить Конституцию и лишить права выбора формы</w:t>
      </w:r>
    </w:p>
    <w:p>
      <w:pPr>
        <w:pStyle w:val="HTML"/>
        <w:rPr>
          <w:b/>
          <w:b/>
          <w:i/>
          <w:i/>
          <w:u w:val="single"/>
        </w:rPr>
      </w:pPr>
      <w:r>
        <w:rPr>
          <w:rFonts w:eastAsia="Courier New"/>
          <w:b/>
          <w:i/>
          <w:u w:val="single"/>
        </w:rPr>
        <w:t xml:space="preserve">   </w:t>
      </w:r>
      <w:r>
        <w:rPr>
          <w:b/>
          <w:i/>
          <w:u w:val="single"/>
        </w:rPr>
        <w:t>суда, которое имеется у человека, сознательно на это идё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ствующий. Пожалуйста, кто отвечает? Владимир Абдуалиевич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жалуй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u w:val="single"/>
        </w:rPr>
        <w:t>Васильев В. А. Валерий Михайлович,</w:t>
      </w:r>
      <w:r>
        <w:rPr/>
        <w:t xml:space="preserve"> спасибо за вопрос. Я не знаю, н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наю, честно вам скажу, сколько и как должно было быть, но я знаю, что суд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лжен выполнять свою задачу - ограждать общество от преступников, верш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вою деятельность, правосудие. Я знаю, что есть примеры, к сожалению, н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диничные, я их приводил, и есть ещё примеры, которые просто время н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зволяет и необходимости, наверное, нет приводить, свидетельствующие, чт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уд присяжных, подчёркиваю, допускает не единичные случаи, когда люд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виняемые в терроризме, выходят с оправдательным приговором.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ледующем - хочу обратить ваше внимание - при пересмотре этого реш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уды принимают обвинительное решение по этому делу, выносят обвинительны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говор, но место нахождения террориста уже невозможно установить, он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ъявляется в розыск. Я приводил примеры, когда оба преступника находилис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розыске, но время было упущено... Вы сейчас мне совершенно правильн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напоминаете про Конституцию. </w:t>
      </w:r>
      <w:r>
        <w:rPr>
          <w:b/>
        </w:rPr>
        <w:t>Я её внимательно посмотрел. У нас расходятся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взгляды. Вы считаете, что я нарушаю Конституцию, а я считаю, что я как раз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следую Конституции, обеспечивая защиту огромного количества гражда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тому что, если бы тот нечеловек, которого освободили в июне присяжные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гушетии, не принял участие в организации теракта в Беслане, возможно, н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ыло бы сотен погибших людей, в том числе детей. Я не знаю, как вы, а 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тречался с этими людьми. Я несу перед ними чисто человеческую и, ка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путат, профессиональную ответственность, надеюсь, вы тоже перед свои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збирателями. И здесь неплохо бы определиться</w:t>
      </w:r>
      <w:r>
        <w:rPr>
          <w:b/>
        </w:rPr>
        <w:t>: мы что, ищем формулировки</w:t>
      </w:r>
    </w:p>
    <w:p>
      <w:pPr>
        <w:pStyle w:val="HTML"/>
        <w:rPr/>
      </w:pPr>
      <w:r>
        <w:rPr>
          <w:rFonts w:eastAsia="Courier New"/>
          <w:b/>
        </w:rPr>
        <w:t xml:space="preserve">   </w:t>
      </w:r>
      <w:r>
        <w:rPr>
          <w:b/>
        </w:rPr>
        <w:t>или решаем задачу?</w:t>
      </w:r>
      <w:r>
        <w:rPr/>
        <w:t xml:space="preserve"> Задача непростая, я согласен с вами. А за вопро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пасиб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ствующий. Локо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</w:rPr>
        <w:t>Локоть А. Е.</w:t>
      </w:r>
      <w:r>
        <w:rPr/>
        <w:t xml:space="preserve"> Спасибо. Уважаемый Владимир Абдуалиевич, я хочу ва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благодарить за честность и прямоту, за то, что вы в вашем выступлен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звали вещи своими именами. Я хочу продолжить тон, заданный вами,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этому тоже задать прямой вопрос. Вы во многом правы, правы абсолютно, н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сть опасность другая: не впадаем ли мы в другую крайность? К сожалению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годня уровень квалификации судей в силу разных причин в средне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оставляет желать лучшего. Желая бороться эффективно с терроризмом, </w:t>
      </w:r>
      <w:r>
        <w:rPr>
          <w:b/>
        </w:rPr>
        <w:t>не</w:t>
      </w:r>
    </w:p>
    <w:p>
      <w:pPr>
        <w:pStyle w:val="HTML"/>
        <w:rPr/>
      </w:pPr>
      <w:r>
        <w:rPr>
          <w:rFonts w:eastAsia="Courier New"/>
          <w:b/>
        </w:rPr>
        <w:t xml:space="preserve">   </w:t>
      </w:r>
      <w:r>
        <w:rPr>
          <w:b/>
        </w:rPr>
        <w:t>развинчиваем ли мы, не раскручиваем ли моховик репрессий?</w:t>
      </w:r>
      <w:r>
        <w:rPr/>
        <w:t xml:space="preserve"> Сегодня известн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чень много случаев, к сожалению, судебного произвола, это тоже не секр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т где найти середину, как удержаться от того, чтобы из одной крайност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впасть в другую? То и другое, оба уклона опас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ствующий. Но это больше похоже на выступление. Пожалуйст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ладимир Абдуалиевич.</w:t>
      </w:r>
    </w:p>
    <w:p>
      <w:pPr>
        <w:pStyle w:val="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Васильев В. А.</w:t>
      </w:r>
      <w:r>
        <w:rPr/>
        <w:t xml:space="preserve"> Анатолий Евгеньевич, спасибо вам за вопрос. Конечно, и 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же сегодня об этом говорил, есть основания для беспокойства, тем более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чётом нашей истории, да и свежих примеров действительно немало. Эт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кладывает, конечно, ответственность. Здесь нет простого решения, я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ами согласен. Если бы оно было, то, наверное, не разделялись бы позици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как сегодня: кто-то за, кто-то против. Но вы совершенно правы: </w:t>
      </w:r>
      <w:r>
        <w:rPr>
          <w:b/>
        </w:rPr>
        <w:t>надо</w:t>
      </w:r>
    </w:p>
    <w:p>
      <w:pPr>
        <w:pStyle w:val="HTML"/>
        <w:rPr/>
      </w:pPr>
      <w:r>
        <w:rPr>
          <w:rFonts w:eastAsia="Courier New"/>
          <w:b/>
        </w:rPr>
        <w:t xml:space="preserve">   </w:t>
      </w:r>
      <w:r>
        <w:rPr>
          <w:b/>
        </w:rPr>
        <w:t>определяться, на какой мы стороне.</w:t>
      </w:r>
      <w:r>
        <w:rPr/>
        <w:t xml:space="preserve"> Это один момент. Второй момент.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воду судей. Вы знаете, в выступлении президента на съезде суде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тавлены задачи по совершенствованию судебной системы, работа буде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должена, это очень важно, это очень правильно. Мы относительно недавн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комитете, а затем на большом заседании "круглого стола" рассматривал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у проблему. Сегодня определяющим вектором в этой области являе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уманизация наказаний, и я не боюсь репрессий, мы вместе с вами будем, 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беждён в этом, очень серьёзно и последовательно работать над гуманизацие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казаний. У нас девятьсот тысяч человек находятся в местах лиш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вободы. Ещё недавно их было семьсот шестьдесят. Кстати говоря, увеличен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изошло после того, как мы отдали судьям право ареста, забрали его 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куроров и следователей и отдали судьям. Я, коллеги, извините, немножк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ногословен, но это очень важно для понимания ситуации. Мы предъявляе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тензии к судьям. У нас судьи такие, какие есть. Среди них мал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двокатов, но много следователей, понятно, да? Но они такие, какие есть. 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с нет институтов, которые готовят судей, нам их предстоит ввести. Потом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 судья должен быть как гражданин... понимаете, должен быть уровен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пределённый. Эта задача решается, работа должна продолжаться дальше. Эт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блемы роста, эти вещи нельзя рассматривать как обусловливающие ил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сключающие. Теперь мы говорим про присяжных. Здесь ещё хуже ситуация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верьте, чем среди судей профессиональных. Мы придём к тому, что есть в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ём мире. Нигде, по сути, за редким исключением такие преступления н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ссматриваются судами присяжных в чистом виде, даже в Соединённых Штата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мерики не рассматриваются судами присяжных. Такую огромную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ветственность никто не отдаёт человеку, да ещё, представьте себе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ежившему, как и все остальные, этот же теракт. Говорят, это не проходи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сследно для психики человека. Как же он может быть объективен, если он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ежил этот ужас? Понимаете, мы их подставляем в некотором смысле, наш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сяжных заседателей, - вот о чём сейчас речь. Мы измен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законодательство, всё у нас выстроится, но я боюсь другого: </w:t>
      </w:r>
      <w:r>
        <w:rPr>
          <w:b/>
        </w:rPr>
        <w:t>пока это время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придёт, может система сработать и ещё один выйдет и организует что-то на</w:t>
      </w:r>
    </w:p>
    <w:p>
      <w:pPr>
        <w:pStyle w:val="HTML"/>
        <w:rPr/>
      </w:pPr>
      <w:r>
        <w:rPr>
          <w:rFonts w:eastAsia="Courier New"/>
          <w:b/>
        </w:rPr>
        <w:t xml:space="preserve">   </w:t>
      </w:r>
      <w:r>
        <w:rPr>
          <w:b/>
        </w:rPr>
        <w:t>всеобщее несчастье. Вот меня что беспокоит.</w:t>
      </w:r>
      <w:r>
        <w:rPr/>
        <w:t xml:space="preserve"> Я, конечно, понимаю, что 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игрываю, я проигрываю как автор, если бы я говорил о гуманизаци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нечно, была бы другая... (Микрофон отключён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ствующий. Спасибо. Решульский по вед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</w:rPr>
        <w:t>Решульский С. Н., фракция КПРФ.</w:t>
      </w:r>
      <w:r>
        <w:rPr/>
        <w:t xml:space="preserve"> Я действительно по ведению хотел б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просить, ну, по ведению или по поводу прохождения этого законопроект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сли можно, Олег Викторович. Здесь так эмоционально, с экспрессией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втор, и соавтор или, вернее, докладчик и содокладчик выступали, но никт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задал вопрос. В первой редакции проекта постановления на поправк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авали хотя бы семь дней, на такой серьёзный вопрос - семь дней давали. Н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адно, бог с ним. Внесли новый, взамен розданного, проект постановления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перь дают три дня. Сегодня пятница - суббота, воскресенье, понедельник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У нас что, что-то на следующей неделе ожидается, что ли, что надо отменить</w:t>
      </w:r>
    </w:p>
    <w:p>
      <w:pPr>
        <w:pStyle w:val="HTML"/>
        <w:rPr/>
      </w:pPr>
      <w:r>
        <w:rPr>
          <w:rFonts w:eastAsia="Courier New"/>
          <w:b/>
        </w:rPr>
        <w:t xml:space="preserve">   </w:t>
      </w:r>
      <w:r>
        <w:rPr>
          <w:b/>
        </w:rPr>
        <w:t>эти суды присяжных?</w:t>
      </w:r>
      <w:r>
        <w:rPr/>
        <w:t xml:space="preserve"> Как можно по такому серьёзному вопросу?.. Я понимаю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ут докладчик сказал, что формулировки не главное, главное - решен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нять. Но за этими формулировками жизни десятков, сотен... (Микрофон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ключён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ствующий. Вопрос задан, я думаю, что надо будет на не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ветить. Но давайте пойдём по процедуре: у нас сейчас процедура вопросо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тветов, потом будут выступления, и после этого комитет в лице Груздев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комментирует. Или вы сразу хотите? Пожалуйста, слово Грузде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</w:rPr>
        <w:t>Груздев В. С.</w:t>
      </w:r>
      <w:r>
        <w:rPr/>
        <w:t xml:space="preserve"> Спасибо, Олег Викторович. На самом деле у нас конец год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, действительно, мы обратились к коллегам с просьбой, чтобы поправки 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анному законопроекту были подготовлены быстрее. Почему? Я хотел бы прост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помнить, что террористические акты у нас совершаются, за последний месяц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их было совершено около десяти, и </w:t>
      </w:r>
      <w:r>
        <w:rPr>
          <w:b/>
        </w:rPr>
        <w:t>очень важно, чтобы у правоохранительных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органов, у судебной системы было действенное оружие для раскрытия этих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преступлений и привлечения к ответственности лиц, которые в этом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участву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ствующий. Дано объяснение. Уважаемые коллеги, вот ко мн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ошёл содокладчик по 19-м пунктам, он соглашается с тем предложением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торое сделал депутат Гудков, - перенести рассмотрение блока из девят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онопроектов, пункт 19, на среду. Поскольку такое предложение прозвучал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 двух депутатов - депутаты Гудков и Исаев внесли такое предложение, 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до ли ставить на голосование? Согласимся или будем голосов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зала. Согласим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ствующий. Никто не настаивает? Нет. Переходим 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ступлени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зала. (Не слышно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ствующий. Депутат Колесников вносит предложени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зала. (Не слышно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ствующий. Секундочку. Я об этом и спрашиваю: есть л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желающие выступить? Раз, два, три, четыре, пять, шесть рук. Пожалуйст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путат Гайнулл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айнуллина Ф. И., фракция "ЕДИНАЯ РОССИЯ". Уважаемые коллеги, 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лагаю по одному выступлению от фракции до пяти минут. Спасиб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ствующий. По одному выступлению от фракции предлагае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путат Гайнуллина. Я предлагаю время не ограничивать, поскольку у на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сть регламентная нор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зала. (Не слышно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ствующий. Гудков, Зубов настаивают, видимо, у них во фракц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зные точки зрения. Пожалуйста, Зуб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убов В. М. По ведению. Мы, сняв блок 19-х пунктов, сэкономили огромно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личество времени, вот и давайте обсудим вопрос, который являе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лючевым для страны. Действительно, как сказал только что коллега, у на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сятки таких преступлений совершаются регулярно. Что нас останавливает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чему нельзя обсудить серьёзно этот вопрос и не ограничивать количеств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ступающих - шесть, семь, восемь, десять челове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ствующий. Ставлю на голосование предложение депутат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айнуллиной: по одному выступлению от фракции. Включите режим голосова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 фракции "Справедливая Россия" трое желающих. Покажите результа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зультаты голосования (17 час. 13 мин. 05 сек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голосовало за     305 чел.        92,7%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голосовало против 24 чел. 7,3%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держалось 0 чел.  0,0%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лосовало   329 ч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голосовало        0 чел.  0,0%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зультат: принят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нято. Фракция КПРФ не настаивает. </w:t>
      </w:r>
      <w:r>
        <w:rPr>
          <w:b/>
        </w:rPr>
        <w:t>Фракция ЛДПР? Иванов Сергей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Владимирови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</w:rPr>
        <w:t>Иванов С. В.</w:t>
      </w:r>
      <w:r>
        <w:rPr/>
        <w:t xml:space="preserve"> Спасибо, уважаемый Олег Викторович. Уважаемые коллег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йствительно вопрос архиинтересный. Заметьте, при обсуждении никто даже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обратил внимания на то, что увеличиваются сроки наказания, это как-т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особо обсуждалось. Вопрос именно в том, оставлять или не оставля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юдям право воспользоваться судом присяжных. Не помню, кто сказал, чт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дея суда присяжных основана на ошибочной мысли, что один дурак - эт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урак, а двенадцать дураков - это что-то умное. Имеется в виду, чт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пытный адвокат может ввести в заблуждение и двенадцать человек. С од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ороны, это так, с другой стороны - не так. Понимаете, у нас ведь и так</w:t>
      </w:r>
    </w:p>
    <w:p>
      <w:pPr>
        <w:pStyle w:val="HTML"/>
        <w:rPr/>
      </w:pPr>
      <w:r>
        <w:rPr/>
        <w:t>людям право воспользоваться судом присяжных. Не помню, кто сказал, чт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дея суда присяжных основана на ошибочной мысли, что один дурак - эт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урак, а двенадцать дураков - это что-то умное. Имеется в виду, чт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пытный адвокат может ввести в заблуждение и двенадцать человек. С од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ороны, это так, с другой стороны - не так. Понимаете, у нас ведь и та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ворят о том, что доверие людей к судебной власти крайне низко, и поэтом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дея суда присяжных, когда следствие доказывает представителям обществ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иновность или невиновность человека и когда это общество, представител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щества в лице присяжных решают, виновен он или нет, - вот это как раз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лжно поднимать доверие граждан к суду. Вот то, что сейчас на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лагается... ну, я уже говорил по поводу массовых беспорядков, мн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казали: в отношении зачинщиков. Ну кинул там кто-то бутылку -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неслось, и поехало. Вроде ничего ужасного-то не совершил, но тем н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нее всё, товарищ такого права лишается. А давайте немножк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фантазируем, если можно так сказать. Представьте себе, что будет, есл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ризис, которого, как говорят, у нас нет, вдруг действительно нас накрое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будет остановлено много предприятий, много людей лишатся работы и выйду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улицу. И что, всех их будут квалифицировать как зачинщиков массов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спорядков и поэтому отказывать им в этом праве? Я уже говорил, что всё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о, учитывая саму постановку вопроса в такой форме, очень сильн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махивает на то, что решения в подобных случаях будут обвинительными. Т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сть будто бы присяжные ничего не понимают, они слишком добренькие, у н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т опыта и так далее, и тому подобное. Но имейте в виду, что это срез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щества, и общество как раз думает именно так: значит, не виноват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начит, не доказали. Поверьте, мы не защищаем террористов, мы не защищае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х, кто совершает те преступления, которые здесь перечислены, мы з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величение наказания подобным товарищам, если можно так выразиться. Но ещё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раз говорю, нас же все сейчас начнут пинать. </w:t>
      </w:r>
      <w:r>
        <w:rPr>
          <w:b/>
        </w:rPr>
        <w:t>Это ведь то же самое, что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чрезвычайные тройки, - а у нас в стране нет военного положения, - это то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же самое, что тюрьма Абу-Грейб, что тюрьма на Гуантанамо, что эти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"летающие тюрьмы" и так далее, и тому подобное. Вот что мы пытаемся</w:t>
      </w:r>
    </w:p>
    <w:p>
      <w:pPr>
        <w:pStyle w:val="HTML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сделать! </w:t>
      </w:r>
      <w:r>
        <w:rPr/>
        <w:t>Да, надо бороться. Владимир Абдуалиевич, я всё понимаю, ваш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воды понимаю. Но, вы извините, у нас по статистике, вы наверняка её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хорошо знаете, сколько людей отсидевших, уже наказанных, совершаю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вторно преступления? Очень большое количество. И это тоже не над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брасывать со счетов. Поэтому, вы знаете, сложный очень законопроект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чень сложный. Вот я не люблю такие законопроекты, в которых, с од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ороны, вроде как правильные вещи, а потом идёт одна часть, которая ника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может быть нормально воспринята. Да, конечно, террористов над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наказывать, </w:t>
      </w:r>
      <w:r>
        <w:rPr>
          <w:b/>
          <w:i/>
          <w:u w:val="single"/>
        </w:rPr>
        <w:t>но вот, понимаете, либо закон один для всех, либо тогда не</w:t>
      </w:r>
    </w:p>
    <w:p>
      <w:pPr>
        <w:pStyle w:val="HTML"/>
        <w:rPr/>
      </w:pPr>
      <w:r>
        <w:rPr>
          <w:rFonts w:eastAsia="Courier New"/>
          <w:b/>
          <w:i/>
          <w:u w:val="single"/>
        </w:rPr>
        <w:t xml:space="preserve">   </w:t>
      </w:r>
      <w:r>
        <w:rPr>
          <w:b/>
          <w:i/>
          <w:u w:val="single"/>
        </w:rPr>
        <w:t>будет никакого закона.</w:t>
      </w:r>
      <w:r>
        <w:rPr/>
        <w:t xml:space="preserve"> Спасиб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</w:rPr>
        <w:t>Председательствующий. Депутат Плигин, фракция "ЕДИНАЯ РОССИЯ".</w:t>
      </w:r>
    </w:p>
    <w:p>
      <w:pPr>
        <w:pStyle w:val="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Плигин В. Н.</w:t>
      </w:r>
      <w:r>
        <w:rPr/>
        <w:t xml:space="preserve"> Уважаемый Олег Викторович, уважаемые коллеги! Вашем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ниманию предложен один из самых сложных законопроектов, рассматриваемых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мках настоящей сессии Государственной Думы. Сухие строки текста н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должны от нас скрыть </w:t>
      </w:r>
      <w:r>
        <w:rPr>
          <w:b/>
        </w:rPr>
        <w:t>трагизм реальной жизни, который стал основанием для</w:t>
      </w:r>
    </w:p>
    <w:p>
      <w:pPr>
        <w:pStyle w:val="HTML"/>
        <w:rPr/>
      </w:pPr>
      <w:r>
        <w:rPr>
          <w:rFonts w:eastAsia="Courier New"/>
          <w:b/>
        </w:rPr>
        <w:t xml:space="preserve">   </w:t>
      </w:r>
      <w:r>
        <w:rPr>
          <w:b/>
        </w:rPr>
        <w:t>предложения, сформулированного нашими коллегами</w:t>
      </w:r>
      <w:r>
        <w:rPr/>
        <w:t>. Развитая, справедливая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естная система правосудия исключительно важна для безопасности общества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государства. </w:t>
      </w:r>
      <w:r>
        <w:rPr>
          <w:b/>
        </w:rPr>
        <w:t xml:space="preserve">Без </w:t>
      </w:r>
      <w:r>
        <w:rPr>
          <w:b/>
          <w:u w:val="single"/>
        </w:rPr>
        <w:t>нормальной</w:t>
      </w:r>
      <w:r>
        <w:rPr>
          <w:b/>
        </w:rPr>
        <w:t xml:space="preserve"> системы правосудия правонарушители будут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отпущены на свободу, невиновные лица понесут наказание, потерпевшие не</w:t>
      </w:r>
    </w:p>
    <w:p>
      <w:pPr>
        <w:pStyle w:val="HTML"/>
        <w:rPr/>
      </w:pPr>
      <w:r>
        <w:rPr>
          <w:rFonts w:eastAsia="Courier New"/>
          <w:b/>
        </w:rPr>
        <w:t xml:space="preserve">   </w:t>
      </w:r>
      <w:r>
        <w:rPr>
          <w:b/>
        </w:rPr>
        <w:t>получат защиту, устои общества будут нарушены.</w:t>
      </w:r>
      <w:r>
        <w:rPr/>
        <w:t xml:space="preserve"> Легитимность люб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сударства основывается в большой степени именно на его систем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авосудия и наказания. Нужно признать, что создание системы правосуд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ычно занимает не одно десятилетие и включает в себя создание открыт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ффективных судов, воспитание заслуживающих доверие судей и судеб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ботников, нормальные процессы расследования, судебного разбирательства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жалования и многое другое. Если этого не происходит, деградация даж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мой совершенной государственной машины неизбежна, деградация быстрая,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>
          <w:b/>
        </w:rPr>
        <w:t>общество переходит на механизм уголовного саморегулирования</w:t>
      </w:r>
      <w:r>
        <w:rPr/>
        <w:t>. Примерно дв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года назад в результате наших многих дискуссий с </w:t>
      </w:r>
      <w:r>
        <w:rPr>
          <w:b/>
        </w:rPr>
        <w:t>представителями</w:t>
      </w:r>
    </w:p>
    <w:p>
      <w:pPr>
        <w:pStyle w:val="HTML"/>
        <w:rPr/>
      </w:pPr>
      <w:r>
        <w:rPr>
          <w:rFonts w:eastAsia="Courier New"/>
          <w:b/>
        </w:rPr>
        <w:t xml:space="preserve">   </w:t>
      </w:r>
      <w:r>
        <w:rPr>
          <w:b/>
        </w:rPr>
        <w:t>судейского сообщества (несомненно, смелыми людьми)</w:t>
      </w:r>
      <w:r>
        <w:rPr/>
        <w:t xml:space="preserve"> нескольких наш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спублик, которые постоянно сталкиваются с угрозой для своей жизни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жизни близких для них людей, а также со специалистами и просты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ражданами мы несколько раз приходили к выводу о необходимости подготовк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екта закона о приостановлении деятельности судов присяжных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территории определённого субъекта Российской Федерации. </w:t>
      </w:r>
      <w:r>
        <w:rPr>
          <w:b/>
          <w:u w:val="single"/>
        </w:rPr>
        <w:t>Речь не шла о</w:t>
      </w:r>
    </w:p>
    <w:p>
      <w:pPr>
        <w:pStyle w:val="HTML"/>
        <w:rPr>
          <w:b/>
          <w:b/>
        </w:rPr>
      </w:pPr>
      <w:r>
        <w:rPr>
          <w:rFonts w:eastAsia="Courier New"/>
          <w:b/>
          <w:u w:val="single"/>
        </w:rPr>
        <w:t xml:space="preserve">   </w:t>
      </w:r>
      <w:r>
        <w:rPr>
          <w:b/>
          <w:u w:val="single"/>
        </w:rPr>
        <w:t>недооценке, или неправильной оценке, положения граждан нашего государства,</w:t>
      </w:r>
    </w:p>
    <w:p>
      <w:pPr>
        <w:pStyle w:val="HTML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проживающих на данных территориях, </w:t>
      </w:r>
      <w:r>
        <w:rPr>
          <w:b/>
          <w:u w:val="single"/>
        </w:rPr>
        <w:t>речь шла о понимании реальности и</w:t>
      </w:r>
    </w:p>
    <w:p>
      <w:pPr>
        <w:pStyle w:val="HTML"/>
        <w:rPr/>
      </w:pPr>
      <w:r>
        <w:rPr>
          <w:rFonts w:eastAsia="Courier New"/>
          <w:b/>
          <w:u w:val="single"/>
        </w:rPr>
        <w:t xml:space="preserve">   </w:t>
      </w:r>
      <w:r>
        <w:rPr>
          <w:b/>
          <w:u w:val="single"/>
        </w:rPr>
        <w:t xml:space="preserve">необходимости </w:t>
      </w:r>
      <w:r>
        <w:rPr>
          <w:b/>
          <w:i/>
          <w:u w:val="single"/>
        </w:rPr>
        <w:t>обеспечения жизни</w:t>
      </w:r>
      <w:r>
        <w:rPr>
          <w:b/>
          <w:u w:val="single"/>
        </w:rPr>
        <w:t xml:space="preserve"> всех участников процесса, и прежде всего</w:t>
      </w:r>
    </w:p>
    <w:p>
      <w:pPr>
        <w:pStyle w:val="HTML"/>
        <w:rPr/>
      </w:pPr>
      <w:r>
        <w:rPr>
          <w:rFonts w:eastAsia="Courier New"/>
          <w:b/>
          <w:u w:val="single"/>
        </w:rPr>
        <w:t xml:space="preserve">   </w:t>
      </w:r>
      <w:r>
        <w:rPr>
          <w:b/>
          <w:u w:val="single"/>
        </w:rPr>
        <w:t xml:space="preserve">присяжных. </w:t>
      </w:r>
      <w:r>
        <w:rPr>
          <w:b/>
          <w:i/>
        </w:rPr>
        <w:t>Они в настоящих условиях не могут быть в принципе независимы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ценивать их как независимых - это не понимать или пренебрега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лубочайшей историей народов, которые они представляют, пренебрега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адициями семейственности и взаимной поддержки, которая позволила 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жить в сложные времена и которая сформировала систему организац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щества с учётом относительно небольших территорий, а также относительн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большой численности населения, - всем тем, что создаёт условия для того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 мы называем термином "потенциальный конфликт интересов", а прощ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воря, для общего переплетения и взаимосвязи всех. В этих условиях найт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сяжных, которые могли бы на практике обозначить свою позицию ка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йствительно независимую, - это значит ставить людей в положение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тиворечащее их природе и образу мыслей. Это преступно как по отношению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 ним, так и по отношению к тем лицам, которые привлекаются к уголов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ответственности. Таким образом, </w:t>
      </w:r>
      <w:r>
        <w:rPr>
          <w:b/>
          <w:i/>
        </w:rPr>
        <w:t>есть элементы внутреннего конфликта.</w:t>
      </w:r>
    </w:p>
    <w:p>
      <w:pPr>
        <w:pStyle w:val="HTML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</w:t>
      </w:r>
      <w:r>
        <w:rPr>
          <w:b/>
          <w:i/>
        </w:rPr>
        <w:t>Решение этого внутреннего конфликта в рамках действующего законодательства</w:t>
      </w:r>
    </w:p>
    <w:p>
      <w:pPr>
        <w:pStyle w:val="HTML"/>
        <w:rPr/>
      </w:pPr>
      <w:r>
        <w:rPr>
          <w:rFonts w:eastAsia="Courier New"/>
          <w:b/>
          <w:i/>
        </w:rPr>
        <w:t xml:space="preserve">   </w:t>
      </w:r>
      <w:r>
        <w:rPr>
          <w:b/>
          <w:i/>
        </w:rPr>
        <w:t>не может быть найдено</w:t>
      </w:r>
      <w:r>
        <w:rPr/>
        <w:t>, а значит, в буквальном смысле по делам, которы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затрагивают многих, </w:t>
      </w:r>
      <w:r>
        <w:rPr>
          <w:b/>
          <w:i/>
        </w:rPr>
        <w:t>по преступлениям, которые совершаются большими</w:t>
      </w:r>
    </w:p>
    <w:p>
      <w:pPr>
        <w:pStyle w:val="HTML"/>
        <w:rPr/>
      </w:pPr>
      <w:r>
        <w:rPr>
          <w:rFonts w:eastAsia="Courier New"/>
          <w:b/>
          <w:i/>
        </w:rPr>
        <w:t xml:space="preserve">   </w:t>
      </w:r>
      <w:r>
        <w:rPr>
          <w:b/>
          <w:i/>
        </w:rPr>
        <w:t>группами или готовятся большими группами</w:t>
      </w:r>
      <w:r>
        <w:rPr/>
        <w:t>, что обычно относится 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террористической активности, </w:t>
      </w:r>
      <w:r>
        <w:rPr>
          <w:b/>
          <w:i/>
        </w:rPr>
        <w:t>создать условия для правосудия с участием</w:t>
      </w:r>
    </w:p>
    <w:p>
      <w:pPr>
        <w:pStyle w:val="HTML"/>
        <w:rPr/>
      </w:pPr>
      <w:r>
        <w:rPr>
          <w:rFonts w:eastAsia="Courier New"/>
          <w:b/>
          <w:i/>
        </w:rPr>
        <w:t xml:space="preserve">   </w:t>
      </w:r>
      <w:r>
        <w:rPr>
          <w:b/>
          <w:i/>
        </w:rPr>
        <w:t>присяжных заседателей практически невозможно</w:t>
      </w:r>
      <w:r>
        <w:rPr/>
        <w:t xml:space="preserve">. </w:t>
      </w:r>
      <w:r>
        <w:rPr>
          <w:b/>
          <w:i/>
          <w:u w:val="single"/>
        </w:rPr>
        <w:t>В этих условиях нет</w:t>
      </w:r>
    </w:p>
    <w:p>
      <w:pPr>
        <w:pStyle w:val="HTML"/>
        <w:rPr/>
      </w:pPr>
      <w:r>
        <w:rPr>
          <w:rFonts w:eastAsia="Courier New"/>
          <w:b/>
          <w:i/>
          <w:u w:val="single"/>
        </w:rPr>
        <w:t xml:space="preserve">   </w:t>
      </w:r>
      <w:r>
        <w:rPr>
          <w:b/>
          <w:i/>
          <w:u w:val="single"/>
        </w:rPr>
        <w:t>правосудия, а значит, нет доверия к выносимым решениям</w:t>
      </w:r>
      <w:r>
        <w:rPr/>
        <w:t>. Приговоры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носимые в столь стеснённых условиях, часто отменяются, так как он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чевидно неправосудны и тем более создают условия для последующе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нфликта, но уже с дополнительными элементами, так как часто лиц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вершившие деяния, и участники процесса различны по своему происхождени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Государство не может не реагировать. </w:t>
      </w:r>
      <w:r>
        <w:rPr>
          <w:b/>
        </w:rPr>
        <w:t>Кроме того, позвольте отметить, что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многие критики современной инициативы, насколько мне известно, полностью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понимают проблему, которую мы обсуждаем, и готовы понять необходимость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решения вопроса, поднятого нашими коллегами, но предлагают избежать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предложений, которые бы в принципе исключали в иных случаях подсудность</w:t>
      </w:r>
    </w:p>
    <w:p>
      <w:pPr>
        <w:pStyle w:val="HTML"/>
        <w:rPr/>
      </w:pPr>
      <w:r>
        <w:rPr>
          <w:rFonts w:eastAsia="Courier New"/>
          <w:b/>
        </w:rPr>
        <w:t xml:space="preserve">   </w:t>
      </w:r>
      <w:r>
        <w:rPr>
          <w:b/>
        </w:rPr>
        <w:t>ряда составов преступлений суду присяжных.</w:t>
      </w:r>
      <w:r>
        <w:rPr/>
        <w:t xml:space="preserve"> </w:t>
      </w:r>
      <w:r>
        <w:rPr>
          <w:b/>
          <w:i/>
          <w:u w:val="single"/>
        </w:rPr>
        <w:t>Таким образом, в обществе есть</w:t>
      </w:r>
    </w:p>
    <w:p>
      <w:pPr>
        <w:pStyle w:val="HTML"/>
        <w:rPr/>
      </w:pPr>
      <w:r>
        <w:rPr>
          <w:rFonts w:eastAsia="Courier New"/>
          <w:b/>
          <w:i/>
          <w:u w:val="single"/>
        </w:rPr>
        <w:t xml:space="preserve">   </w:t>
      </w:r>
      <w:r>
        <w:rPr>
          <w:b/>
          <w:i/>
          <w:u w:val="single"/>
        </w:rPr>
        <w:t>понятный компромисс.</w:t>
      </w:r>
      <w:r>
        <w:rPr>
          <w:b/>
        </w:rPr>
        <w:t xml:space="preserve"> </w:t>
      </w:r>
      <w:r>
        <w:rPr/>
        <w:t>Мы, все участники обсуждения, действительно понимае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обходимость решения этого вопроса, и, с моей точки зрения, это позволяе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держать предложение наших коллег. Иногда ссылаются на то, что возможн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становить только территориальные ограничения работы института присяжных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не отказываться от него по каким-то составам на всей территории,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других территориях государства. </w:t>
      </w:r>
      <w:r>
        <w:rPr>
          <w:b/>
          <w:i/>
          <w:u w:val="single"/>
        </w:rPr>
        <w:t>Смею предположить, что по наиболее</w:t>
      </w:r>
    </w:p>
    <w:p>
      <w:pPr>
        <w:pStyle w:val="HTML"/>
        <w:rPr>
          <w:b/>
          <w:b/>
          <w:i/>
          <w:i/>
          <w:u w:val="single"/>
        </w:rPr>
      </w:pPr>
      <w:r>
        <w:rPr>
          <w:rFonts w:eastAsia="Courier New"/>
          <w:b/>
          <w:i/>
          <w:u w:val="single"/>
        </w:rPr>
        <w:t xml:space="preserve">   </w:t>
      </w:r>
      <w:r>
        <w:rPr>
          <w:b/>
          <w:i/>
          <w:u w:val="single"/>
        </w:rPr>
        <w:t>идеологическим и человеконенавистническим мотивированным составам</w:t>
      </w:r>
    </w:p>
    <w:p>
      <w:pPr>
        <w:pStyle w:val="HTML"/>
        <w:rPr>
          <w:b/>
          <w:b/>
          <w:i/>
          <w:i/>
          <w:u w:val="single"/>
        </w:rPr>
      </w:pPr>
      <w:r>
        <w:rPr>
          <w:rFonts w:eastAsia="Courier New"/>
          <w:b/>
          <w:i/>
          <w:u w:val="single"/>
        </w:rPr>
        <w:t xml:space="preserve">   </w:t>
      </w:r>
      <w:r>
        <w:rPr>
          <w:b/>
          <w:i/>
          <w:u w:val="single"/>
        </w:rPr>
        <w:t>(терроризм и смежные составы) мы в настоящее время - надо быть честными</w:t>
      </w:r>
    </w:p>
    <w:p>
      <w:pPr>
        <w:pStyle w:val="HTML"/>
        <w:rPr>
          <w:b/>
          <w:b/>
          <w:i/>
          <w:i/>
          <w:u w:val="single"/>
        </w:rPr>
      </w:pPr>
      <w:r>
        <w:rPr>
          <w:rFonts w:eastAsia="Courier New"/>
          <w:b/>
          <w:i/>
          <w:u w:val="single"/>
        </w:rPr>
        <w:t xml:space="preserve">   </w:t>
      </w:r>
      <w:r>
        <w:rPr>
          <w:b/>
          <w:i/>
          <w:u w:val="single"/>
        </w:rPr>
        <w:t>перед собой и гражданами нашей страны - этого сделать не сможем, и здесь</w:t>
      </w:r>
    </w:p>
    <w:p>
      <w:pPr>
        <w:pStyle w:val="HTML"/>
        <w:rPr/>
      </w:pPr>
      <w:r>
        <w:rPr>
          <w:rFonts w:eastAsia="Courier New"/>
          <w:b/>
          <w:i/>
          <w:u w:val="single"/>
        </w:rPr>
        <w:t xml:space="preserve">   </w:t>
      </w:r>
      <w:r>
        <w:rPr>
          <w:b/>
          <w:i/>
          <w:u w:val="single"/>
        </w:rPr>
        <w:t>не нужно и опасно впадать в заблуждение.</w:t>
      </w:r>
      <w:r>
        <w:rPr/>
        <w:t xml:space="preserve"> Террор и диверсионная активнос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хорошо отрабатываются, производятся более устойчивыми группами в отлич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 групп, действующих в сфере организованной преступности. То есть лиц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уществляющие правосудие, обычно подвергаются неприемлемому рис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нечно, в данной ситуации я говорю о присяжных. Профессиональные судьи 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и выполняют профессиональные задачи. Можно было бы долго взывать: почем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не можем обеспечить для суда присяжных условия изолированности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зопасности? И что государство должно сделать для этого, а чего оно н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делает? Но, обозначив проблему, </w:t>
      </w:r>
      <w:r>
        <w:rPr>
          <w:b/>
        </w:rPr>
        <w:t>мы должны понимать, что в настоящее время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мы не можем, мы пока не находим решения данной проблемы и поэтому должны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принять меры по урегулированию института таким образом, чтобы он стал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полезен для общества и государства, обеспечивал и защищал жизнь и здоровье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людей, а не создавал в данной ситуации для конкретных участников процесса</w:t>
      </w:r>
    </w:p>
    <w:p>
      <w:pPr>
        <w:pStyle w:val="HTML"/>
        <w:rPr/>
      </w:pPr>
      <w:r>
        <w:rPr>
          <w:rFonts w:eastAsia="Courier New"/>
          <w:b/>
        </w:rPr>
        <w:t xml:space="preserve">   </w:t>
      </w:r>
      <w:r>
        <w:rPr>
          <w:b/>
        </w:rPr>
        <w:t>дополнительной угрозы.</w:t>
      </w:r>
      <w:r>
        <w:rPr/>
        <w:t xml:space="preserve"> Государство обязано обеспечить правосудие - эт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мысл деятельности государства. Форма правосудия важна, но важны также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го принципы: справедливость, понятность, открытость, законность. И есл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сударство в конкретный период в конкретных условиях по конкретны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головным составам не может решить задачу обеспечения права на жизнь е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граждан, </w:t>
      </w:r>
      <w:r>
        <w:rPr>
          <w:b/>
        </w:rPr>
        <w:t>оно просто обязано найти такую форму осуществления правосудия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(подчёркиваю: правосудия, то есть суда на основании права), которая</w:t>
      </w:r>
    </w:p>
    <w:p>
      <w:pPr>
        <w:pStyle w:val="HTML"/>
        <w:rPr/>
      </w:pPr>
      <w:r>
        <w:rPr>
          <w:rFonts w:eastAsia="Courier New"/>
          <w:b/>
        </w:rPr>
        <w:t xml:space="preserve">   </w:t>
      </w:r>
      <w:r>
        <w:rPr>
          <w:b/>
        </w:rPr>
        <w:t>позволяет обеспечить безопасность государства и общества.</w:t>
      </w:r>
      <w:r>
        <w:rPr/>
        <w:t xml:space="preserve"> Полагаю, чт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кже заслуживает внимания и то, что, вынося за скобки, скажем так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ррористические составы, следует рассмотреть вопрос о расширении практик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боты суда присяжных по делам коррупционной направленности, защит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бственности и другим, дающим возможность обеспечить приемлемый уровен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щественной и личной безопасности. Уважаемые коллеги, при определен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зиций по голосованию по проекту закона прошу оставить в сторон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политические взгляды. </w:t>
      </w:r>
      <w:r>
        <w:rPr>
          <w:b/>
          <w:i/>
          <w:sz w:val="32"/>
          <w:u w:val="single"/>
        </w:rPr>
        <w:t>Законопроект не предполагает уменьшения объёма демократии или некоего конституционного отступления.</w:t>
      </w:r>
      <w:r>
        <w:rPr/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  <w:t>Голосование по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проекту должно предполагать принятие решения с чувством ответственности за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судьбы не абстрактных, а конкретных людей нашей страны. И следующий</w:t>
      </w:r>
    </w:p>
    <w:p>
      <w:pPr>
        <w:pStyle w:val="HTML"/>
        <w:rPr/>
      </w:pPr>
      <w:r>
        <w:rPr>
          <w:rFonts w:eastAsia="Courier New"/>
          <w:b/>
        </w:rPr>
        <w:t xml:space="preserve">   </w:t>
      </w:r>
      <w:r>
        <w:rPr>
          <w:b/>
        </w:rPr>
        <w:t>момент.</w:t>
      </w:r>
      <w:r>
        <w:rPr/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 тем составам преступлений, которые в настоящее время подлежат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удут подлежать рассмотрению судом присяжных, по тем состава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ступлений, о которых мы говорили в части возможности дополнитель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сширения работы суда присяжных, очень важно воспользоваться,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астности, европейским опытом в области совместной работы государства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уда присяжных, опытом, который в настоящее время нарабатывае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важаемые коллеги, по вопросам, которые задавались, можно был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чувствовать обеспокоенность наших коллег этой проблемой, но однак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>
          <w:b/>
        </w:rPr>
        <w:t>нельзя ставить применительно к данному законопроекту теоретические</w:t>
      </w:r>
    </w:p>
    <w:p>
      <w:pPr>
        <w:pStyle w:val="HTML"/>
        <w:rPr/>
      </w:pPr>
      <w:r>
        <w:rPr>
          <w:rFonts w:eastAsia="Courier New"/>
          <w:b/>
        </w:rPr>
        <w:t xml:space="preserve">   </w:t>
      </w:r>
      <w:r>
        <w:rPr>
          <w:b/>
        </w:rPr>
        <w:t>вопросы, касающиеся деятельности суда в принципе.</w:t>
      </w:r>
      <w:r>
        <w:rPr/>
        <w:t xml:space="preserve"> Ещё раз хотелось б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метить, что суд присяжных является действенным, интересным, важным дл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сударства инструментом. Он, несомненно, показывает свою эффективнос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Вот в данной ситуации, в конкретном преломлении - преломлении по проблемам</w:t>
      </w:r>
    </w:p>
    <w:p>
      <w:pPr>
        <w:pStyle w:val="HTML"/>
        <w:rPr>
          <w:b/>
          <w:b/>
          <w:u w:val="single"/>
        </w:rPr>
      </w:pPr>
      <w:r>
        <w:rPr>
          <w:rFonts w:eastAsia="Courier New"/>
          <w:b/>
          <w:u w:val="single"/>
        </w:rPr>
        <w:t xml:space="preserve">   </w:t>
      </w:r>
      <w:r>
        <w:rPr>
          <w:b/>
          <w:u w:val="single"/>
        </w:rPr>
        <w:t>терроризма - данным инструментом мы предлагаем решить проблему так, как</w:t>
      </w:r>
    </w:p>
    <w:p>
      <w:pPr>
        <w:pStyle w:val="HTML"/>
        <w:rPr/>
      </w:pPr>
      <w:r>
        <w:rPr>
          <w:rFonts w:eastAsia="Courier New"/>
          <w:b/>
          <w:u w:val="single"/>
        </w:rPr>
        <w:t xml:space="preserve">   </w:t>
      </w:r>
      <w:r>
        <w:rPr>
          <w:b/>
          <w:u w:val="single"/>
        </w:rPr>
        <w:t xml:space="preserve">это предполагается в законопроекте, </w:t>
      </w:r>
      <w:r>
        <w:rPr/>
        <w:t>в то же время расширяя практик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трудничества государства, общества и института присяжных как важнейше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ститута общества. Спасибо за вним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едседательствующий. Спасибо. Уважаемые депутаты, </w:t>
      </w:r>
      <w:r>
        <w:rPr>
          <w:b/>
        </w:rPr>
        <w:t>фракция "Справедливая</w:t>
      </w:r>
    </w:p>
    <w:p>
      <w:pPr>
        <w:pStyle w:val="HTML"/>
        <w:rPr/>
      </w:pPr>
      <w:r>
        <w:rPr>
          <w:rFonts w:eastAsia="Courier New"/>
          <w:b/>
        </w:rPr>
        <w:t xml:space="preserve">   </w:t>
      </w:r>
      <w:r>
        <w:rPr>
          <w:b/>
        </w:rPr>
        <w:t>Россия". Багдасаров. Нет? Мизулина.</w:t>
      </w:r>
      <w:r>
        <w:rPr/>
        <w:t xml:space="preserve"> Ну, смотрите, это ваше пра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зулина Е. Б., председатель Комитета Государственной Думы по вопроса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мьи, женщин и детей, фракция "Справедливая Россия". Уважаемый Олег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икторович, уважаемые депутаты! За данный законопроект голосовать нельз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о законопроект не о противодействии терроризму, это законопроект об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граничении народовластия, о поддержании коррупции в правоохранитель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истеме и в системе правосудия, о противодействии преодолению правов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игилизма и формированию правовой культуры русского общества. Авторы та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щательно маскируют истинный смысл этого законопроекта, что это позволяе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равнить ту ситуацию, в которой мы с вами, к сожалению, сегодня оказались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мышеловкой, в которой вместо сыра в качестве приманки используе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рмин "борьба с терроризмом", а роль мышей, которые разглядели тольк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от кусочек сыра, предлагается сыграть нам, депутатам. Что же скрывае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в этом законопроекте, каков его истинный смысл? Уважаемые коллеги, </w:t>
      </w:r>
      <w:r>
        <w:rPr>
          <w:b/>
          <w:i/>
          <w:u w:val="single"/>
        </w:rPr>
        <w:t>речь</w:t>
      </w:r>
    </w:p>
    <w:p>
      <w:pPr>
        <w:pStyle w:val="HTML"/>
        <w:rPr>
          <w:b/>
          <w:b/>
          <w:i/>
          <w:i/>
          <w:u w:val="single"/>
        </w:rPr>
      </w:pPr>
      <w:r>
        <w:rPr>
          <w:rFonts w:eastAsia="Courier New"/>
          <w:b/>
          <w:i/>
          <w:u w:val="single"/>
        </w:rPr>
        <w:t xml:space="preserve">   </w:t>
      </w:r>
      <w:r>
        <w:rPr>
          <w:b/>
          <w:i/>
          <w:u w:val="single"/>
        </w:rPr>
        <w:t>идёт не только об ограничении права подсудимого на выбор такой формы суда,</w:t>
      </w:r>
    </w:p>
    <w:p>
      <w:pPr>
        <w:pStyle w:val="HTML"/>
        <w:rPr>
          <w:b/>
          <w:b/>
          <w:i/>
          <w:i/>
          <w:u w:val="single"/>
        </w:rPr>
      </w:pPr>
      <w:r>
        <w:rPr>
          <w:rFonts w:eastAsia="Courier New"/>
          <w:b/>
          <w:i/>
          <w:u w:val="single"/>
        </w:rPr>
        <w:t xml:space="preserve">   </w:t>
      </w:r>
      <w:r>
        <w:rPr>
          <w:b/>
          <w:i/>
          <w:u w:val="single"/>
        </w:rPr>
        <w:t>как суд с участием присяжных заседателей, если подсудимый обвиняется в</w:t>
      </w:r>
    </w:p>
    <w:p>
      <w:pPr>
        <w:pStyle w:val="HTML"/>
        <w:rPr>
          <w:b/>
          <w:b/>
          <w:i/>
          <w:i/>
          <w:u w:val="single"/>
        </w:rPr>
      </w:pPr>
      <w:r>
        <w:rPr>
          <w:rFonts w:eastAsia="Courier New"/>
          <w:b/>
          <w:i/>
          <w:u w:val="single"/>
        </w:rPr>
        <w:t xml:space="preserve">   </w:t>
      </w:r>
      <w:r>
        <w:rPr>
          <w:b/>
          <w:i/>
          <w:u w:val="single"/>
        </w:rPr>
        <w:t>совершении преступления, за которое может быть назначена смертная казн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самом деле здесь скрыт гораздо бо·льший смысл. Давайте не буде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бывать о том, что сегодня к подсудности суда присяжных отнесено м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ступлений, во-первых, особо опасные, особо тяжкие преступления, з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торые в качестве меры наказания могут быть предусмотрены длительны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роки лишения свободы. Это вся подсудность фактически областного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равненного к нему суда. Изымаются из этой подсудности четырнадца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ставов. Что это за составы? Посмотрите, например, массовые беспорядк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чём именно часть первая - организация массовых беспорядков. Не нужн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быть особым профессионалом, чтобы понять: </w:t>
      </w:r>
      <w:r>
        <w:rPr>
          <w:b/>
        </w:rPr>
        <w:t>под этот состав запросто может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быть подведено руководство любой оппозиционной политической партии или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профсоюза, потому что, если в ходе политической акции кто-то вдруг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разобьёт витрину, достаточно будет одного этого факта, чтобы привлечь к</w:t>
      </w:r>
    </w:p>
    <w:p>
      <w:pPr>
        <w:pStyle w:val="HTML"/>
        <w:rPr/>
      </w:pPr>
      <w:r>
        <w:rPr>
          <w:rFonts w:eastAsia="Courier New"/>
          <w:b/>
        </w:rPr>
        <w:t xml:space="preserve">   </w:t>
      </w:r>
      <w:r>
        <w:rPr>
          <w:b/>
        </w:rPr>
        <w:t>ответственности по обвинению в этом преступлении.</w:t>
      </w:r>
      <w:r>
        <w:rPr/>
        <w:t xml:space="preserve"> Или сам террористически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кт. Мы с вами были неоднократно, к сожалению, свидетелями отчаян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кций, которые проделывали наши граждане, оказавшиеся в ужасной ситуац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пример, помните, известная ситуация, когда в одной из гостиниц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рхнем этаже заперлась семья с детьми и они угрожали тем, что выброся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улицу, если им не дадут жильё? С точки зрения части первой статьи 205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Террористический акт" это есть не что иное, как террористический акт. Н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совершенно понятно, что мы не </w:t>
      </w:r>
      <w:r>
        <w:rPr>
          <w:b/>
        </w:rPr>
        <w:t>можем наших отчаявшихся граждан всех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превращать в террористов, лишая их при этом права воспользоваться судом</w:t>
      </w:r>
    </w:p>
    <w:p>
      <w:pPr>
        <w:pStyle w:val="HTML"/>
        <w:rPr/>
      </w:pPr>
      <w:r>
        <w:rPr>
          <w:rFonts w:eastAsia="Courier New"/>
          <w:b/>
        </w:rPr>
        <w:t xml:space="preserve">   </w:t>
      </w:r>
      <w:r>
        <w:rPr>
          <w:b/>
        </w:rPr>
        <w:t>присяжных.</w:t>
      </w:r>
      <w:r>
        <w:rPr/>
        <w:t xml:space="preserve"> Уважаемые коллеги, мне очень жаль, что вы скрываете ещё один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акт: вы не только увеличиваете наказание за некоторые преступления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вязанные с терроризмом, что хорошо, но вы и понижаете наказание. В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сключаете возможность применения смертной казни, даже тогда, когд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раторий будет отменён, хотя бы по какой-то группе преступлени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менительно к массовым террористическим актам, связанным с массовы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мышленным убийством людей. Говорите об этом прямо. Почему вы об эт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юдям не говорите? И вообще, у меня вопрос: а вы, вообще-то, согласовали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седателем вашей партии именно эту трактовку, этот законопроект? Потом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 - я хочу напомнить - в 2001 году, когда точно такая же дискуссия был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 подсудности судов присяжных (всё повторяется, даже скучно, честн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воря), именно Владимир Владимирович Путин, будучи Президентом Россий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едерации, этот спор разрешил. Он внёс письмо 4 июня 2001 года, которы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ыли направлены поправки в Государственную Думу к УПК, принятому в перв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ении. Поправка 4 - это нынешняя редакция, которую нам партизанск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тодом, возможно, предлагают просто изменить. Это не контрреформам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обще-то, если это делается без ведома Владимира Владимировича?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честве аргумента, уважаемые коллеги, вы выдвигаете то, что на присяж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здействуют, что им угрожают, их жизни грозит опасность и плюс к тому он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чти все являются родственниками в наших южных республиках. А ещё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ргумент я увидела в одном из заключений нашего комитета - что в юж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гионах России вообще участились факты вынесения коллегией присяж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правдательных приговоров. Позвольте привести вам реальные данные. Ваш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воды не соответствуют действительности, а я ссылаюсь на статистическ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анные рассмотрения дел судами с участием присяжных заседателей с 2002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007 год, представленные Судебным департаментом. Во-первых, посмотрите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ова доля этих дел - их же 0,05 процента! В России в прошлом году суд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щей юрисдикции рассмотрели один миллион сто восемьдесят пять тысяч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головных дел, а сколько уголовных дел рассмотрели суды с участие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сяжных? Шестьсот шесть. Сколько вынесено оправдательных приговоров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чнее, в отношении какого числа обвиняемых по уголовным делам суда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щей юрисдикции? Больше десяти тысяч. А сколько оправдатель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говоров, вернее, в отношении какого количества вынесли суды присяжных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вести тридцать девять. О чём мы говорим! Доля так мала, что меняем н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няем мы подсудность судов присяжных, это уж точно никак не скажется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ффективности борьбы с преступностью. Второе. Никаких особенных отличий о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ругих регионов в динамике, в качестве рассмотрения дел судами присяжных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Южном федеральном округе нет. Такова статистика. Есть только один субъек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то Ростовская область, - где областным судом в прошлом году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ношению к 2006 году было вынесено больше оправдательных приговоров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новании вердиктов присяжных, при этом в 2003 году они вынесли на деся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говоров больше, но никто же не ставил вопрос о сокращении подсудност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удов присяжных. Да, Ростовский областной суд уже с 93-го года практикуе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ссмотрение дел с участием присяжных заседателей, там уже наработан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ответствующий опыт, но было бы ошибочно делать вывод о некачественност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уда присяжных только на основании практики работы Ростовского област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уда и тем более распространять это на всю Россию. К тому же м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сполагаем данными по всей России, свидетельствующими, что эта практик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чень неоднозначна по России. Как вы, к примеру, объясните то, что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Ханты-Мансийском окружном суде в 2006 году не было вынесено ни од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правдательного приговора на основании вердиктов присяжных, а в 2007 год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ринадцать? Какие там террористические акты, что там за ситуация?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жно приводить много примеров, которые подтверждают, что, в общем-то, не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нятной фактической и статистической логики, для того чтобы по всей Росс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ворачивать суд с участием присяжных заседателей. Ну а аргументы 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дственных связях и о влиянии на присяжных вообще несерьёзны, потому чт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дственные связи есть и у судьи, и у прокурора, и у следователя. Что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зве они только у присяжных заседателей? Вообще, я предлагаю на друго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мотреть, на то, что вы, к сожалению, Владимир Николаевич, предлагает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оценивать, а именно этот момент мы обязаны оценивать, когда принимае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оль серьёзный реформаторский или контрреформаторский закон. Что тако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уд присяжных в нынешних условиях России, даже в этой маленькой доле,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обще какую роль он играет в тех странах, где он есть, и какую роль он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грал в дореволюционной России? Скажите мне, пожалуйста, кто возьмё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паривать такой тезис - что настоящим хозяином в обществе является тот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то творит суд над преступниками? Разве это не так? Разве Владимир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ладимирович Путин, будучи ещё президентом, не говорил о том, что торгую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уголовными делами? </w:t>
      </w:r>
      <w:r>
        <w:rPr>
          <w:b/>
        </w:rPr>
        <w:t>При существовании суда присяжных судьёй становится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народ. И было бы ошибочно рассматривать суд присяжных только как судебный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орган, это политическое учреждение, присяжные влияют на общество, а раз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влияют на общество, они влияют на развитие России и в этом смысле являются</w:t>
      </w:r>
    </w:p>
    <w:p>
      <w:pPr>
        <w:pStyle w:val="HTML"/>
        <w:rPr/>
      </w:pPr>
      <w:r>
        <w:rPr>
          <w:rFonts w:eastAsia="Courier New"/>
          <w:b/>
        </w:rPr>
        <w:t xml:space="preserve">   </w:t>
      </w:r>
      <w:r>
        <w:rPr>
          <w:b/>
        </w:rPr>
        <w:t>политическим учреждением.</w:t>
      </w:r>
      <w:r>
        <w:rPr/>
        <w:t xml:space="preserve"> Вы не задумывались, почему так популярн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едачи "Суд идёт", "Судите сами", "Народ судит"? Потому что наши люди н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оятся участвовать в судах, они хотят разбираться в законах и праве, он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хотят отстаивать свои права, они хотят справедливого суда, котором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веряют. Суд присяжных объединяет представителей народа, так же как мы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ами являемся его представителями здесь и разрабатываем законы. Тольк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сть отличие у этого народного представительства в виде присяжных: 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задача состоит в том, чтобы выносились справедливые приговоры. </w:t>
      </w:r>
      <w:r>
        <w:rPr>
          <w:b/>
          <w:i/>
          <w:u w:val="single"/>
        </w:rPr>
        <w:t>Именно</w:t>
      </w:r>
    </w:p>
    <w:p>
      <w:pPr>
        <w:pStyle w:val="HTML"/>
        <w:rPr>
          <w:b/>
          <w:b/>
          <w:i/>
          <w:i/>
          <w:u w:val="single"/>
        </w:rPr>
      </w:pPr>
      <w:r>
        <w:rPr>
          <w:rFonts w:eastAsia="Courier New"/>
          <w:b/>
          <w:i/>
          <w:u w:val="single"/>
        </w:rPr>
        <w:t xml:space="preserve">   </w:t>
      </w:r>
      <w:r>
        <w:rPr>
          <w:b/>
          <w:i/>
          <w:u w:val="single"/>
        </w:rPr>
        <w:t>присяжные придают то бесстрашие профессиональному судье, которое позволяет</w:t>
      </w:r>
    </w:p>
    <w:p>
      <w:pPr>
        <w:pStyle w:val="HTML"/>
        <w:rPr>
          <w:b/>
          <w:b/>
          <w:i/>
          <w:i/>
          <w:u w:val="single"/>
        </w:rPr>
      </w:pPr>
      <w:r>
        <w:rPr>
          <w:rFonts w:eastAsia="Courier New"/>
          <w:b/>
          <w:i/>
          <w:u w:val="single"/>
        </w:rPr>
        <w:t xml:space="preserve">   </w:t>
      </w:r>
      <w:r>
        <w:rPr>
          <w:b/>
          <w:i/>
          <w:u w:val="single"/>
        </w:rPr>
        <w:t>ему не оказывать услуги власти, не выполнять заказы, которые идут в том</w:t>
      </w:r>
    </w:p>
    <w:p>
      <w:pPr>
        <w:pStyle w:val="HTML"/>
        <w:rPr/>
      </w:pPr>
      <w:r>
        <w:rPr>
          <w:rFonts w:eastAsia="Courier New"/>
          <w:b/>
          <w:i/>
          <w:u w:val="single"/>
        </w:rPr>
        <w:t xml:space="preserve">   </w:t>
      </w:r>
      <w:r>
        <w:rPr>
          <w:b/>
          <w:i/>
          <w:u w:val="single"/>
        </w:rPr>
        <w:t xml:space="preserve">числе от правоохранительных органов </w:t>
      </w:r>
      <w:r>
        <w:rPr/>
        <w:t>(точнее, могут идти, это не всегд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к, но могут идти), а выносить и постановлять справедливые приговор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обще, уважаемые коллеги, должна сказать, что современный суд присяжных 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о ещё очень надёжное средство против коррупции, потому что подкупи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ного судью гораздо проще, чем двенадцать присяжных заседателей. Почем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об этом не говорим? И почему мы не говорим о том, что суд присяжных 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о бесплатная открытая школа правосудия? Именно здесь благодаря участию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цессе, где есть действительно профессионалы, прокуроры, судь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двокаты, наши граждане учатся понимать законы, следовать им, исполня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х. Разве не к этому стремится сегодня Россия? Вообще, складывае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печатление, что авторы законопроекта не читали послание президента,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тором сказано: есть вещи, которыми нельзя поступиться, ради котор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ужно бороться и побеждать. К ним он отнёс справедливость, понимая под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им в том числе честность судов, а в качестве врага справедливости он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звал коррупцию. Поскольку время истекает, я, уважаемые коллеги, скаж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щё об одном моменте. Мы не единственные, кто столкнулся с терроризмом.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единённых Штатах Америки, в Великобритании есть прекрасный опыт.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место того чтобы идти по пути сворачивания суда присяжных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ствующий. Спасибо, Елена Борисов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зала. (Не слышно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ствующий. Я ставлю на голосование предложение продли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рем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зала. (Не слышно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ствующий. Коллеги, ну... Хорошо. Добавьте время д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вершения выступ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зулина Е. Б. Уважаемые коллеги, в Соединённых Штатах Америки применяю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ва способа, причём они применяются с 97-го года, и начали они 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менять по крупным делам против наркоторговцев. Это анонимная коллег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сяжных заседателей, когда установлены правила, согласно которым судь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жет ограничить доступ к личным данным о присяжных. И второй путь - эт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енесение рассмотрения дела в другой штат, применительно к России -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ругой субъект Федерации, если в средствах массовой информации уже дан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анные о присяжных, если речь идёт об организованной группе, котора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казывает воздействие на присяжного. В Великобритании, как говорит м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ллега Гудков Геннадий Владимирович (к сожалению, я не проверяла, н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верю эту информацию), в связи с терактами в Ольстере предложен вариант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действительно нет суда присяжных, но очень существенными права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делены уполномоченные по правам человека, которые выступают в рол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дзирателя от общественности. Это варианты, которые позволяют нам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хранить для народа эту форму народного представительства, эту школ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родного правового просвещени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ствующий. Минута прошла, Елена Борисов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зулина Е. Б. ...и одновременно выработать механизмы оператив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агирования на террористические акты. Спасиб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ствующий. Было бы хорошо, если бы в голосовании был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йствительно выражена позиция фракции. Я задаю вопрос: докладчик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докладчик хотели бы выступить с заключительным словом, учитывая, что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>
          <w:b/>
          <w:i/>
          <w:u w:val="single"/>
        </w:rPr>
        <w:t>Представители президента и правительства, будете ли вы участвовать в</w:t>
      </w:r>
    </w:p>
    <w:p>
      <w:pPr>
        <w:pStyle w:val="HTML"/>
        <w:rPr/>
      </w:pPr>
      <w:r>
        <w:rPr>
          <w:rFonts w:eastAsia="Courier New"/>
          <w:b/>
          <w:i/>
          <w:u w:val="single"/>
        </w:rPr>
        <w:t xml:space="preserve">   </w:t>
      </w:r>
      <w:r>
        <w:rPr>
          <w:b/>
          <w:i/>
          <w:u w:val="single"/>
        </w:rPr>
        <w:t>диалоге? Нет.</w:t>
      </w:r>
      <w:r>
        <w:rPr/>
        <w:t xml:space="preserve"> Докладчик и содокладчик имеют право на заключительное слов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жалуйста, Владимир Абдуалиевич, на трибу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сильев В. А. Мы сейчас выслушали эмоциональные выступления, и эт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хорошо. Значит, в Думе искренне переживают за то, что происходит. 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знателен всем. Мы действительно после этого обсуждения, я думаю, ещё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ётче и яснее стали понимать эту непростую ситуацию. В завершен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суждения, казалось бы, камня на камне не оставили от законопроекта, н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дь противоречия-то нет: мировой опыт работы - и тот, который проверен,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т, который будет проверяться (по Великобритании), - свидетельствуют 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м, что эти государства столкнулись с такой же проблемой, что и мы,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шили её, и мы тоже предлагаем своё решение. Кто-то, понятно, очен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моционально говорит: нельзя так делать! Но ведь ничего же своего н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лагают. После Беслана прошло много лет - где же вы были, друзья? Гд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 были, друзья - защитники народа и потерпевших от терактов? Где ваш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ложения? Я вам по-товарищески задаю вопрос. Вы сегодня критикует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ня. Да, я несовершенен, мне уже пишут, что я генерал... Да, я генерал, 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ыл на "Норд-Осте" в отличие от некоторых, я смотрел в глаза людям,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довщину встречался с потерпевшими. И вы там были, так что же вы н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носите своего решения? Я вот вношу - вас оно не устраивает. А где ваш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онопроект? Вы ещё хотите изучить английский опыт - спасибо большое, н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мне кажется, мы здесь не для этого собираемся, а для того, чтобы </w:t>
      </w:r>
      <w:r>
        <w:rPr>
          <w:b/>
        </w:rPr>
        <w:t>свою</w:t>
      </w:r>
    </w:p>
    <w:p>
      <w:pPr>
        <w:pStyle w:val="HTML"/>
        <w:rPr/>
      </w:pPr>
      <w:r>
        <w:rPr>
          <w:rFonts w:eastAsia="Courier New"/>
          <w:b/>
        </w:rPr>
        <w:t xml:space="preserve">   </w:t>
      </w:r>
      <w:r>
        <w:rPr>
          <w:b/>
        </w:rPr>
        <w:t>практику вершить, так сказать, сегодня защитить людей.</w:t>
      </w:r>
      <w:r>
        <w:rPr/>
        <w:t xml:space="preserve"> С учётом т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хода, о котором здесь говорилось, нам не один год ещё придётся это всё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обсуждать, друзья. </w:t>
      </w:r>
      <w:r>
        <w:rPr>
          <w:b/>
          <w:i/>
          <w:u w:val="single"/>
        </w:rPr>
        <w:t>А два-три негодяя, которые уйдут от наказания и, не дай</w:t>
      </w:r>
    </w:p>
    <w:p>
      <w:pPr>
        <w:pStyle w:val="HTML"/>
        <w:rPr/>
      </w:pPr>
      <w:r>
        <w:rPr>
          <w:rFonts w:eastAsia="Courier New"/>
          <w:b/>
          <w:i/>
          <w:u w:val="single"/>
        </w:rPr>
        <w:t xml:space="preserve">   </w:t>
      </w:r>
      <w:r>
        <w:rPr>
          <w:b/>
          <w:i/>
          <w:u w:val="single"/>
        </w:rPr>
        <w:t>бог, организуют...</w:t>
      </w:r>
      <w:r>
        <w:rPr/>
        <w:t xml:space="preserve"> Я бы хотел тогда с вами поспорить. Спасиб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ствующий. Пожалуйста, Груздев, - заключительное слово. У на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ольше нет никаких регламентных процедур, я депутату Колесникову слова н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ал, если депутат Гартунг настаивает на участии в обсуждении, я ему тож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кой возможности не дам. Вот Груздеву я дам слово, потому что эт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цедурный момент. Пожалуйста, Грузд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уздев В. С. Спасибо, Олег Викторович. Уважаемые коллеги, я на чт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хотел бы обратить ваше внимание? Елена Борисовна очень много нам привел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меров из опыта работы наших западных коллег. Я бы хотел сказать, чт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е дела о терроризме в европейских странах по континентальном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онодательству рассматриваются профессиональными судья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фессиональными! И действительно, проблема в том, что по делам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ссматриваемым судами присяжных заседателей, выносится всё меньше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личество оправдательных приговоров. Статистика по Ханты-Мансийском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кругу говорит о том, что это, наверное, проблема судебной системы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целом, а не этого законопроекта. Большое спасибо вам за ваши выступле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уже в кулуарах обсудили, что нужно действительно подготовить поправк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мы все ждём ваших поправок, мы открыты для их обсуждения. Спасиб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зала. (Не слышно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ствующий. По ведению... Да, он уже сказал, он уже ответил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от вопрос, коллеги. Депутат Гартунг, по вед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артунг В. К. Уважаемые коллеги, хочу сказать, что законопроект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слану лежит четыре года и не рассматривается комитетом. Это для справк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тому что прозвучал вопрос: где законы? Законопроект внесён, но н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ссматривается. Можете обратиться в комитет. Спасиб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едседательствующий. Уважаемые депутаты, обсуждение состоялось. </w:t>
      </w:r>
      <w:r>
        <w:rPr>
          <w:u w:val="single"/>
        </w:rPr>
        <w:t>Ставлю</w:t>
      </w:r>
    </w:p>
    <w:p>
      <w:pPr>
        <w:pStyle w:val="HTML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на голосование проект федерального закона "О внесении изменений в</w:t>
      </w:r>
    </w:p>
    <w:p>
      <w:pPr>
        <w:pStyle w:val="HTML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отдельные законодательные акты Российской Федерации по вопросам</w:t>
      </w:r>
    </w:p>
    <w:p>
      <w:pPr>
        <w:pStyle w:val="HTML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противодействия терроризму". Включите режим голосования. Покажите</w:t>
      </w:r>
    </w:p>
    <w:p>
      <w:pPr>
        <w:pStyle w:val="HTML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результа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зультаты голосования (17 час. 43 мин. 13 сек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</w:rPr>
        <w:t>Проголосовало за     351 чел.        78,0%</w:t>
      </w:r>
    </w:p>
    <w:p>
      <w:pPr>
        <w:pStyle w:val="HTML"/>
        <w:rPr/>
      </w:pPr>
      <w:r>
        <w:rPr>
          <w:rFonts w:eastAsia="Courier New"/>
          <w:b/>
        </w:rPr>
        <w:t xml:space="preserve">     </w:t>
      </w:r>
      <w:r>
        <w:rPr>
          <w:b/>
          <w:u w:val="single"/>
        </w:rPr>
        <w:t>Проголосовало против 34 чел. 7,6%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оздержалось 0 чел.  0,0%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Голосовало   385 чел.</w:t>
      </w:r>
    </w:p>
    <w:p>
      <w:pPr>
        <w:pStyle w:val="HTML"/>
        <w:rPr/>
      </w:pPr>
      <w:r>
        <w:rPr>
          <w:rFonts w:eastAsia="Courier New"/>
          <w:b/>
        </w:rPr>
        <w:t xml:space="preserve">     </w:t>
      </w:r>
      <w:r>
        <w:rPr>
          <w:b/>
          <w:u w:val="single"/>
        </w:rPr>
        <w:t>Не голосовало        65 чел. 14,4%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Результат: принято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за данных «Стенограммы заседаний Государственной Думы»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ание Государственной Думы. Большой з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2 декабря 2008 года. 10 час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седательствует Председатель Государственной Дум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. В. Грызл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ствующий. Добрый день, уважаемые коллеги! Нам необходим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регистрироваться. Прошу включить режим регистрации. Покажите результат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гист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зультаты регистрации (10 час. 00 мин. 13 сек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сутствует 427 чел.        94,9%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сутствует  23 чел. 5,1%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го депутатов      450 ч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зарегистрировано  23 чел. 5,1%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зультат: кворум есть</w:t>
      </w:r>
    </w:p>
    <w:p>
      <w:pPr>
        <w:pStyle w:val="HTML"/>
        <w:rPr>
          <w:b/>
          <w:b/>
        </w:rPr>
      </w:pPr>
      <w:r>
        <w:rPr>
          <w:b/>
        </w:rPr>
        <w:t>Мизулина Е. Б., председатель Комитета Государственной Думы по вопросам</w:t>
      </w:r>
    </w:p>
    <w:p>
      <w:pPr>
        <w:pStyle w:val="HTML"/>
        <w:rPr/>
      </w:pPr>
      <w:r>
        <w:rPr>
          <w:rFonts w:eastAsia="Courier New"/>
          <w:b/>
        </w:rPr>
        <w:t xml:space="preserve">   </w:t>
      </w:r>
      <w:r>
        <w:rPr>
          <w:b/>
        </w:rPr>
        <w:t>семьи, женщин и детей, фракция "Справедливая Россия".</w:t>
      </w:r>
      <w:r>
        <w:rPr/>
        <w:t xml:space="preserve"> Уважаемый Бори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ячеславович, уважаемые депутаты! Прошу снять с рассмотрения вопрос 4. Вс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роприятия в Кремле по поводу празднования Дня Конституции блекнут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оне этого циничного законопроекта, который, по существу, обрушает одно из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нституционных прав российских граждан - право на справедливый суд. 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помню вам, уважаемые депутаты, что суд присяжных появился в XVI-XVIII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ках при переходе от суда инквизиционного, когда судья был следователем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винителем и судьёй одновременно, как гарантия защиты от судейского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лицейского произвола. И он существует сегодня в очень многих страна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вропы и Америки. Его упразднение в Германии и Франции связано с тем, чт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протяжении ста пятидесяти - двухсот лет этот суд там существовал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менилось не одно поколение судей, прокуроров, следователей и надобность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полнительной гарантии защиты от судейского произвола отпала. Когда м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слышим русский суд... (Микрофон отключён.)</w:t>
      </w:r>
    </w:p>
    <w:p>
      <w:pPr>
        <w:pStyle w:val="HTML"/>
        <w:rPr/>
      </w:pPr>
      <w:r>
        <w:rPr/>
        <w:t>Коломейцев Н. В., фракция КПРФ. Уважаемый Борис Вячеславович, уважаемы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ллеги! Статья 55, часть 2, нынешней Конституции запрещает принима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оны, ущемляющие права граждан Российской Федерации. Однако уж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ъявлено о повышении тарифов ЖКХ на 27 процентов и о повышении тарифов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аз более чем на 30 процентов при том, что СМИ сообщают о снижении тарифо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ля европейских потребителей. В соответствии со статьёй 60 Регламента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вязи с рассмотрением сегодня законопроекта под пунктом 33 повестки дня 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шу дать протокольное поручение Комитету по энергетике и Комитету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зопасности запросить в правительстве и Генеральной прокуратур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формацию о правомерности и обоснованности повышения тарифов на газ боле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ем на 30 процентов при их снижении для европейских потребителей, а такж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 причинах длительного неснижения розничных и оптовых цен на бензин и ГС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 падении их более чем в три раза... (Микрофон отключён.)</w:t>
      </w:r>
    </w:p>
    <w:p>
      <w:pPr>
        <w:pStyle w:val="HTML"/>
        <w:rPr/>
      </w:pPr>
      <w:r>
        <w:rPr/>
        <w:t>Напсо Ю. А. Уважаемые коллеги, как вам известно, с 1 января 2009 год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едеральное правительство перестаёт регулировать стоимость коммуналь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слуг, власти регионов начнут самостоятельно устанавливать тарифы ЖКХ.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ценкам экспертов, уже с 1 января тарифы на коммуналку поднимутся почти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еть, а к 2010 году прогнозируется рост до 50 процентов. На фон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кономического кризиса, когда доходы населения заметно упали, а мног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ишились работы, это чревато огромной задолженностью граждан перед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убъектами Федерации. И тогда в дверь к неплательщикам постучат судебны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ставы, и тысячи людей могут оказаться на улице. В связи с этим я прош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ручить Комитету Государственной Думы по труду и социальной политик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просить в Правительстве Российской Федерации информацию о возможност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дления срока действия текущих тарифов ЖКХ по крайней мере до 1 апрел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009 года. Спасибо.</w:t>
      </w:r>
    </w:p>
    <w:p>
      <w:pPr>
        <w:pStyle w:val="HTML"/>
        <w:rPr/>
      </w:pPr>
      <w:r>
        <w:rPr/>
        <w:t>Коваль А. П. Уважаемый Борис Вячеславович, уважаемые коллеги! Вашем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ниманию представляется проект федерального закона "О внесении изменений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едеральный закон "О страховании вкладов физических лиц в банка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ссийской Федерации" и иные законодательные акты Российской Федерации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анный законопроект был рассмотрен Государственной Думой в весеннюю сессию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принят во втором чтении 4 июля текущего года. Однако положение части 71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онопроекта, которой предлагается дополнить статью 36 Федераль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она "О страховании вкладов физических лиц в банках Россий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едерации", предусматривающее право банка при определённых условия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плачивать вкладчику процентную ставку по вкладу в размере, превышающе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авку рефинансирования Банка России либо ставку ЛИБОР, нуждается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гласовании с частью 4 статьи 4 Федерального закона от 10 октября 2008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да "О внесении изменений в статью 11 Федерального закона "О страхован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кладов физических лиц в банках Российской Федерации" и некоторые друг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онодательные акты Российской Федерации", предусматривающей право Банк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ссии ограничивать размер указанной процентной ставки. Соответствующе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мечание содержится в заключении Правового управления Аппарат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сударственной Думы к рассматриваемому законопроекту. На основан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зложенного и в соответствии с частью четвёртой статьи 125 Регламент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сударственной Думы по предложению фракции "ЕДИНАЯ РОССИЯ" прош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седательствующего поставить на голосование вопрос о возвращен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казанного законопроекта к процедуре второго чтения. Комитет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инансовому рынку обсуждал данный законопроект и поддерживает это решение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ствующий. Спасибо. Ставится на голосование предложение 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звращении данного проекта федерального закона к процедуре втор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ения. Кто за? Прошу голосовать. Включите режим голосования. Покажит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зультаты голос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зультаты голосования (10 час. 46 мин. 04 сек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голосовало за     398 чел.        88,4%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голосовало против 1 чел.  0,2%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держалось 0 чел.  0,0%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лосовало   399 ч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голосовало        51 чел. 11,3%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зультат: принят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ято. Пожалуйста, Александр Павлович, по сути поправок.</w:t>
      </w:r>
    </w:p>
    <w:p>
      <w:pPr>
        <w:pStyle w:val="HTML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Коваль А. П. Уважаемые коллеги, в зале розданы две поправки, которые</w:t>
      </w:r>
    </w:p>
    <w:p>
      <w:pPr>
        <w:pStyle w:val="HTML"/>
        <w:rPr>
          <w:i/>
          <w:i/>
        </w:rPr>
      </w:pPr>
      <w:r>
        <w:rPr>
          <w:rFonts w:eastAsia="Courier New"/>
          <w:i/>
        </w:rPr>
        <w:t xml:space="preserve">   </w:t>
      </w:r>
      <w:r>
        <w:rPr>
          <w:i/>
        </w:rPr>
        <w:t>учитывают замечания, сформулированные Правовым управлением. Эти две</w:t>
      </w:r>
    </w:p>
    <w:p>
      <w:pPr>
        <w:pStyle w:val="HTML"/>
        <w:rPr>
          <w:i/>
          <w:i/>
        </w:rPr>
      </w:pPr>
      <w:r>
        <w:rPr>
          <w:rFonts w:eastAsia="Courier New"/>
          <w:i/>
        </w:rPr>
        <w:t xml:space="preserve">   </w:t>
      </w:r>
      <w:r>
        <w:rPr>
          <w:i/>
        </w:rPr>
        <w:t>поправки исключают пункт "а" части 18 статьи 1 и часть 3 статьи 4.</w:t>
      </w:r>
    </w:p>
    <w:p>
      <w:pPr>
        <w:pStyle w:val="HTML"/>
        <w:rPr>
          <w:i/>
          <w:i/>
        </w:rPr>
      </w:pPr>
      <w:r>
        <w:rPr>
          <w:rFonts w:eastAsia="Courier New"/>
          <w:i/>
        </w:rPr>
        <w:t xml:space="preserve">   </w:t>
      </w:r>
      <w:r>
        <w:rPr>
          <w:i/>
        </w:rPr>
        <w:t>Законопроект прошёл все необходимые экспертизы, и с учётом этих поправок</w:t>
      </w:r>
    </w:p>
    <w:p>
      <w:pPr>
        <w:pStyle w:val="HTML"/>
        <w:rPr>
          <w:i/>
          <w:i/>
        </w:rPr>
      </w:pPr>
      <w:r>
        <w:rPr>
          <w:rFonts w:eastAsia="Courier New"/>
          <w:i/>
        </w:rPr>
        <w:t xml:space="preserve">   </w:t>
      </w:r>
      <w:r>
        <w:rPr>
          <w:i/>
        </w:rPr>
        <w:t>предлагаю принять законопроект во втором чтении.</w:t>
      </w:r>
    </w:p>
    <w:p>
      <w:pPr>
        <w:pStyle w:val="HTML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Председательствующий. Уважаемые коллеги, поступило предложение</w:t>
      </w:r>
    </w:p>
    <w:p>
      <w:pPr>
        <w:pStyle w:val="HTML"/>
        <w:rPr>
          <w:i/>
          <w:i/>
        </w:rPr>
      </w:pPr>
      <w:r>
        <w:rPr>
          <w:rFonts w:eastAsia="Courier New"/>
          <w:i/>
        </w:rPr>
        <w:t xml:space="preserve">   </w:t>
      </w:r>
      <w:r>
        <w:rPr>
          <w:i/>
        </w:rPr>
        <w:t>проголосовать по поправкам 1 и 2, розданным в зале, которые включены в</w:t>
      </w:r>
    </w:p>
    <w:p>
      <w:pPr>
        <w:pStyle w:val="HTML"/>
        <w:rPr>
          <w:i/>
          <w:i/>
        </w:rPr>
      </w:pPr>
      <w:r>
        <w:rPr>
          <w:rFonts w:eastAsia="Courier New"/>
          <w:i/>
        </w:rPr>
        <w:t xml:space="preserve">   </w:t>
      </w:r>
      <w:r>
        <w:rPr>
          <w:i/>
        </w:rPr>
        <w:t>таблицу. Нет возражений. Ставится на голосование таблица поправок, которая</w:t>
      </w:r>
    </w:p>
    <w:p>
      <w:pPr>
        <w:pStyle w:val="HTML"/>
        <w:rPr>
          <w:i/>
          <w:i/>
        </w:rPr>
      </w:pPr>
      <w:r>
        <w:rPr>
          <w:rFonts w:eastAsia="Courier New"/>
          <w:i/>
        </w:rPr>
        <w:t xml:space="preserve">   </w:t>
      </w:r>
      <w:r>
        <w:rPr>
          <w:i/>
        </w:rPr>
        <w:t>содержит две поправки. Кто за? Прошу голосовать. Включите режим</w:t>
      </w:r>
    </w:p>
    <w:p>
      <w:pPr>
        <w:pStyle w:val="HTML"/>
        <w:rPr>
          <w:i/>
          <w:i/>
        </w:rPr>
      </w:pPr>
      <w:r>
        <w:rPr>
          <w:rFonts w:eastAsia="Courier New"/>
          <w:i/>
        </w:rPr>
        <w:t xml:space="preserve">   </w:t>
      </w:r>
      <w:r>
        <w:rPr>
          <w:i/>
        </w:rPr>
        <w:t>голосования. Покажите результаты голосования.</w:t>
      </w:r>
    </w:p>
    <w:p>
      <w:pPr>
        <w:pStyle w:val="HTML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Результаты голосования (10 час. 47 мин. 25 сек.)</w:t>
      </w:r>
    </w:p>
    <w:p>
      <w:pPr>
        <w:pStyle w:val="HTML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Проголосовало за     391 чел.        86,9%</w:t>
      </w:r>
    </w:p>
    <w:p>
      <w:pPr>
        <w:pStyle w:val="HTML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Проголосовало против 1 чел.  0,2%</w:t>
      </w:r>
    </w:p>
    <w:p>
      <w:pPr>
        <w:pStyle w:val="HTML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Воздержалось 0 чел.  0,0%</w:t>
      </w:r>
    </w:p>
    <w:p>
      <w:pPr>
        <w:pStyle w:val="HTML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Голосовало   392 чел.</w:t>
      </w:r>
    </w:p>
    <w:p>
      <w:pPr>
        <w:pStyle w:val="HTML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Не голосовало        58 чел. 12,9%</w:t>
      </w:r>
    </w:p>
    <w:p>
      <w:pPr>
        <w:pStyle w:val="HTML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Результат: принято</w:t>
      </w:r>
    </w:p>
    <w:p>
      <w:pPr>
        <w:pStyle w:val="HTML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Принято. Ставится на голосование во втором чтении проект федерального</w:t>
      </w:r>
    </w:p>
    <w:p>
      <w:pPr>
        <w:pStyle w:val="HTML"/>
        <w:rPr>
          <w:i/>
          <w:i/>
        </w:rPr>
      </w:pPr>
      <w:r>
        <w:rPr>
          <w:rFonts w:eastAsia="Courier New"/>
          <w:i/>
        </w:rPr>
        <w:t xml:space="preserve">   </w:t>
      </w:r>
      <w:r>
        <w:rPr>
          <w:i/>
        </w:rPr>
        <w:t>закона "О внесении изменений в Федеральный закон "О страховании вкладов</w:t>
      </w:r>
    </w:p>
    <w:p>
      <w:pPr>
        <w:pStyle w:val="HTML"/>
        <w:rPr>
          <w:i/>
          <w:i/>
        </w:rPr>
      </w:pPr>
      <w:r>
        <w:rPr>
          <w:rFonts w:eastAsia="Courier New"/>
          <w:i/>
        </w:rPr>
        <w:t xml:space="preserve">   </w:t>
      </w:r>
      <w:r>
        <w:rPr>
          <w:i/>
        </w:rPr>
        <w:t>физических лиц в банках Российской Федерации" и иные законодательные акты</w:t>
      </w:r>
    </w:p>
    <w:p>
      <w:pPr>
        <w:pStyle w:val="HTML"/>
        <w:rPr>
          <w:i/>
          <w:i/>
        </w:rPr>
      </w:pPr>
      <w:r>
        <w:rPr>
          <w:rFonts w:eastAsia="Courier New"/>
          <w:i/>
        </w:rPr>
        <w:t xml:space="preserve">   </w:t>
      </w:r>
      <w:r>
        <w:rPr>
          <w:i/>
        </w:rPr>
        <w:t>Российской Федерации". Кто за? Прошу голосовать. Включите режим</w:t>
      </w:r>
    </w:p>
    <w:p>
      <w:pPr>
        <w:pStyle w:val="HTML"/>
        <w:rPr>
          <w:i/>
          <w:i/>
        </w:rPr>
      </w:pPr>
      <w:r>
        <w:rPr>
          <w:rFonts w:eastAsia="Courier New"/>
          <w:i/>
        </w:rPr>
        <w:t xml:space="preserve">   </w:t>
      </w:r>
      <w:r>
        <w:rPr>
          <w:i/>
        </w:rPr>
        <w:t>голосования. Покажите результаты голосования.</w:t>
      </w:r>
    </w:p>
    <w:p>
      <w:pPr>
        <w:pStyle w:val="HTML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Результаты голосования (10 час. 48 мин. 04 сек.)</w:t>
      </w:r>
    </w:p>
    <w:p>
      <w:pPr>
        <w:pStyle w:val="HTML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Проголосовало за     404 чел.        89,8%</w:t>
      </w:r>
    </w:p>
    <w:p>
      <w:pPr>
        <w:pStyle w:val="HTML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Проголосовало против 1 чел.  0,2%</w:t>
      </w:r>
    </w:p>
    <w:p>
      <w:pPr>
        <w:pStyle w:val="HTML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Воздержалось 0 чел.  0,0%</w:t>
      </w:r>
    </w:p>
    <w:p>
      <w:pPr>
        <w:pStyle w:val="HTML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Голосовало   405 чел.</w:t>
      </w:r>
    </w:p>
    <w:p>
      <w:pPr>
        <w:pStyle w:val="HTML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Не голосовало        45 чел. 10,0%</w:t>
      </w:r>
    </w:p>
    <w:p>
      <w:pPr>
        <w:pStyle w:val="HTML"/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Результат: принято</w:t>
      </w:r>
    </w:p>
    <w:p>
      <w:pPr>
        <w:pStyle w:val="HTML"/>
        <w:rPr/>
      </w:pPr>
      <w:r>
        <w:rPr>
          <w:b/>
        </w:rPr>
        <w:t xml:space="preserve">Мизулина Е. Б. </w:t>
      </w:r>
      <w:r>
        <w:rPr/>
        <w:t>Уважаемый Борис Вячеславович, уважаемые депутаты! Я ещё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з обращаюсь к вашей совести. Это последний вариант и последня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зможность не принимать этот законопроект сегодня. Мне жаль, что мо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ллеги из комитета по законодательству за пятнадцать лет не изучил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нституцию. Откройте часть 4 статьи 56, и вы увидите, что даже в период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резвычайного и военного положения нельзя ограничивать право на суд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сяжных. У нас военное или чрезвычайное положение? Или какие-т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стоятельства, которые свидетельствуют о том, что то, что обусловливае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ведение суда присяжных, - это распространённый судейский и следственны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извол - исчезло из нашей практики? Здесь есть тот, кто може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ручиться, что наши профессиональные судьи безупречны и честны, как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вропе, где сегодня надобность в суде присяжных как дополнитель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арантии отпала? Он упразднён именно потому, что обвиняемые не стал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стребовать этот суд, а не потому, что люди в погонах или депутатско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ольшинство предлагали его отменить. Как можно в условиях, когда все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звестно, что даже решение Верховного Суда не создаёт автоматическ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ставление о том, что этому решению надо верить, в ситуации, гд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>
          <w:b/>
        </w:rPr>
        <w:t>большинство граждан не доверяет судам, устранять суд присяжных как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исторически единственную возможность борьбы с произволом судейским и</w:t>
      </w:r>
    </w:p>
    <w:p>
      <w:pPr>
        <w:pStyle w:val="HTML"/>
        <w:rPr/>
      </w:pPr>
      <w:r>
        <w:rPr>
          <w:rFonts w:eastAsia="Courier New"/>
          <w:b/>
        </w:rPr>
        <w:t xml:space="preserve">   </w:t>
      </w:r>
      <w:r>
        <w:rPr>
          <w:b/>
        </w:rPr>
        <w:t>следственным?!</w:t>
      </w:r>
      <w:r>
        <w:rPr/>
        <w:t xml:space="preserve"> Я ещё раз повторяю: этот законопроект неконституционен. Н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будьте и о том, что уголовный процесс - это очень тонкая вещ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ледователь, прокурор, судья за ноги обвиняемого не держат, они не видят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 совершается преступление, они получают право указывать: ты виновен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лжен нести наказание - только благодаря тому, что занимаю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ответствующую должность. И поэтому их безупречность и честность должн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ыть неукоснительны. Суд присяжных - это возможность... И в 1864 году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он появился, это была возможность борьбы с мздоимством в судах,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рдобитием в судах. Известны совершенно беспрецедентные случаи, например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лучай когда министр юстиции Панин давал взятку в пользу своей дочер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удье нижестоящего суда, и это было нормально. Судья мог бить, извините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морде присяжного поверенного в судебном заседании. Такой была Росс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реформенная, до реформы 64-го года. Известно, что благодаря суд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сяжных удалось положить конец такого рода практике мордобития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здоимства, авторитет судов в народе стал расти. То же самое стал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происходить и в связи с нашей новой реформой. </w:t>
      </w:r>
      <w:r>
        <w:rPr>
          <w:b/>
          <w:i/>
          <w:sz w:val="32"/>
          <w:u w:val="single"/>
        </w:rPr>
        <w:t>Нам говорят, что за этим</w:t>
      </w:r>
    </w:p>
    <w:p>
      <w:pPr>
        <w:pStyle w:val="HTML"/>
        <w:rPr/>
      </w:pPr>
      <w:r>
        <w:rPr>
          <w:rFonts w:eastAsia="Courier New"/>
          <w:b/>
          <w:i/>
          <w:sz w:val="32"/>
          <w:u w:val="single"/>
        </w:rPr>
        <w:t xml:space="preserve">   </w:t>
      </w:r>
      <w:r>
        <w:rPr>
          <w:b/>
          <w:i/>
          <w:sz w:val="32"/>
          <w:u w:val="single"/>
        </w:rPr>
        <w:t>законопроектом стоят весьма влиятельные люди.</w:t>
      </w:r>
      <w:r>
        <w:rPr>
          <w:b/>
          <w:i/>
          <w:u w:val="single"/>
        </w:rPr>
        <w:t xml:space="preserve"> Да я уверена, что они если и</w:t>
      </w:r>
    </w:p>
    <w:p>
      <w:pPr>
        <w:pStyle w:val="HTML"/>
        <w:rPr>
          <w:b/>
          <w:b/>
          <w:i/>
          <w:i/>
          <w:u w:val="single"/>
        </w:rPr>
      </w:pPr>
      <w:r>
        <w:rPr>
          <w:rFonts w:eastAsia="Courier New"/>
          <w:b/>
          <w:i/>
          <w:u w:val="single"/>
        </w:rPr>
        <w:t xml:space="preserve">   </w:t>
      </w:r>
      <w:r>
        <w:rPr>
          <w:b/>
          <w:i/>
          <w:u w:val="single"/>
        </w:rPr>
        <w:t>стоят, что маловероятно, то точно так же были введены в заблуждение, как и</w:t>
      </w:r>
    </w:p>
    <w:p>
      <w:pPr>
        <w:pStyle w:val="HTML"/>
        <w:rPr>
          <w:b/>
          <w:b/>
          <w:i/>
          <w:i/>
          <w:u w:val="single"/>
        </w:rPr>
      </w:pPr>
      <w:r>
        <w:rPr>
          <w:rFonts w:eastAsia="Courier New"/>
          <w:b/>
          <w:i/>
          <w:u w:val="single"/>
        </w:rPr>
        <w:t xml:space="preserve">   </w:t>
      </w:r>
      <w:r>
        <w:rPr>
          <w:b/>
          <w:i/>
          <w:u w:val="single"/>
        </w:rPr>
        <w:t>мы с вами, ведь ни в заголовке, ни в пояснительной записке, ни в</w:t>
      </w:r>
    </w:p>
    <w:p>
      <w:pPr>
        <w:pStyle w:val="HTML"/>
        <w:rPr/>
      </w:pPr>
      <w:r>
        <w:rPr>
          <w:rFonts w:eastAsia="Courier New"/>
          <w:b/>
          <w:i/>
          <w:u w:val="single"/>
        </w:rPr>
        <w:t xml:space="preserve">   </w:t>
      </w:r>
      <w:r>
        <w:rPr>
          <w:b/>
          <w:i/>
          <w:u w:val="single"/>
        </w:rPr>
        <w:t>официальных отзывах нет ни слова об ограничении суда присяжных.</w:t>
      </w:r>
      <w:r>
        <w:rPr/>
        <w:t xml:space="preserve"> Если в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естны, коллеги, авторы и депутаты из комитета по законодательству, то та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и назовите этот закон - об ограничении суда присяжных. </w:t>
      </w:r>
      <w:r>
        <w:rPr>
          <w:b/>
          <w:i/>
          <w:u w:val="single"/>
        </w:rPr>
        <w:t>Скажите об этом</w:t>
      </w:r>
    </w:p>
    <w:p>
      <w:pPr>
        <w:pStyle w:val="HTML"/>
        <w:rPr>
          <w:b/>
          <w:b/>
          <w:i/>
          <w:i/>
          <w:u w:val="single"/>
        </w:rPr>
      </w:pPr>
      <w:r>
        <w:rPr>
          <w:rFonts w:eastAsia="Courier New"/>
          <w:b/>
          <w:i/>
          <w:u w:val="single"/>
        </w:rPr>
        <w:t xml:space="preserve">   </w:t>
      </w:r>
      <w:r>
        <w:rPr>
          <w:b/>
          <w:i/>
          <w:u w:val="single"/>
        </w:rPr>
        <w:t>нашим президенту и... (Микрофон отключён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едседательствующий. </w:t>
      </w:r>
      <w:r>
        <w:rPr>
          <w:b/>
        </w:rPr>
        <w:t>От ЛДПР - Жириновский Владимир Вольфович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Пожалуйста.</w:t>
      </w:r>
    </w:p>
    <w:p>
      <w:pPr>
        <w:pStyle w:val="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Жириновский В. В.</w:t>
      </w:r>
      <w:r>
        <w:rPr/>
        <w:t xml:space="preserve"> Почти полностью согласен с депутатом Мизулиной. М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держиваем этот закон исходя из того, что хотя, конечно, суд присяжных 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чень важная составляющая, но есть специфика в нашей стране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йствительно, есть регионы, где местное население может оказывать вредно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здействие и где практически очень трудно сформировать независимый суд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сяжных. Есть проблема экстремизма в целом. Посмотрите, что происходит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реции. Начинают с одной позиции, а кончается грабежами по всей стране,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известно, чем это закончится. Таиланд... Посмотрите, Украина: коммунист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краины поддерживают "оранжевую" коалицию. Это всё может приводить 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зкому обострению обстановки. А в это же время там, в Крыму,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вастополе, очень много провокаций против русского населения. Он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ытаются не просто заставить нас уйти в 17-м году. Мы не хотим уходить 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и строят рядом угольный терминал и таким образом понизят уровень воды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ухтах, куда входят военные корабли. Всё это делается тихо, незамет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зделяют город Севастополь на зоны, с тем чтобы вообще название город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брать. Это вот тоже своего рода внешнеполитический экстремизм, проти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торого мы с вами не принимаем вовремя мер. Вот эта Конституция, ден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торой мы сегодня празднуем, принята после приостановления действ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ыдущей Конституции. Это тоже был политический экстремизм - и с той и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ругой стороны, - когда Конституция позволяла расчленять государство. 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 можно остановить это? Только через противодействие. Левая идеология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евые партии - везде они организовывают бунты, кончающиеся грабежам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хватом собственности и провозглашением доминирующей антинарод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деологии. Коммунизм как идеология - это самая антинародная идеология. О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усматривает ограбление всего народа, вывоз всех капиталов, разрушен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раны. Посмотрите, что у нас произошло после 17-го года, что сегодня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краине происходит, в тех странах, где... Вот Таиланд, посмотрите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урортная зона вроде бы, а экстремисты смогли привести к негативны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последствиям. Поэтому надо быть очень бдительными. </w:t>
      </w:r>
      <w:r>
        <w:rPr>
          <w:b/>
        </w:rPr>
        <w:t>Лучше перебор небольшой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в противодействии экстремистам, чем лишняя свобода. Как только давали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очень много свобод в России - разрушалось само государство. Здесь мы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должны выбирать: чуть меньше свобод - но существует Россия или очень много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свобод - и страны нет. Вот вам 17-й год и 91-й. Ведь в 17-м году некоторые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радовались - Февральская буржуазная революция, но и она была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противозаконной, и она привела нас к крушению. Большевики - эти просто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так, как попрошайки, как иждивенцы, подхватили, так сказать, остатки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власти, а в целом власть разрушили депутаты Государственной Ду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едседательствующий. </w:t>
      </w:r>
      <w:r>
        <w:rPr>
          <w:b/>
          <w:u w:val="single"/>
        </w:rPr>
        <w:t>От фракции КПРФ - Илюхин Виктор Иванович.</w:t>
      </w:r>
    </w:p>
    <w:p>
      <w:pPr>
        <w:pStyle w:val="HTML"/>
        <w:rPr>
          <w:b/>
          <w:b/>
          <w:u w:val="single"/>
        </w:rPr>
      </w:pPr>
      <w:r>
        <w:rPr>
          <w:rFonts w:eastAsia="Courier New"/>
          <w:b/>
          <w:u w:val="single"/>
        </w:rPr>
        <w:t xml:space="preserve">   </w:t>
      </w:r>
      <w:r>
        <w:rPr>
          <w:b/>
          <w:u w:val="single"/>
        </w:rPr>
        <w:t>Пожалуйста.</w:t>
      </w:r>
    </w:p>
    <w:p>
      <w:pPr>
        <w:pStyle w:val="HTML"/>
        <w:rPr/>
      </w:pPr>
      <w:r>
        <w:rPr>
          <w:rFonts w:eastAsia="Courier New"/>
          <w:b/>
          <w:u w:val="single"/>
        </w:rPr>
        <w:t xml:space="preserve">     </w:t>
      </w:r>
      <w:r>
        <w:rPr>
          <w:b/>
          <w:u w:val="single"/>
        </w:rPr>
        <w:t>Илюхин В. И., фракция КПРФ.</w:t>
      </w:r>
      <w:r>
        <w:rPr/>
        <w:t xml:space="preserve"> </w:t>
      </w:r>
      <w:r>
        <w:rPr>
          <w:b/>
        </w:rPr>
        <w:t>Уважаемые депутаты, фракция КПРФ не будет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голосовать за данный законопроект. Мы считаем его ещё одним ударом по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демократическим принципам и отправлению правосудия в стране, и вот почем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Российской Федерации отправление правосудия и без того стало единоличны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в значительной степени бесконтрольным. Народ отстранён от формирова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удейского корпуса и всё дальше удаляется от отправления правосуд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суждаемый законопроект не направлен на защиту граждан от преследова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 стороны власти. Суд присяжных, обратите внимание, устраняется о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ссмотрения дел в основном о преступлениях против государственной власт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которых одной из заинтересованных сторон является именно государство. 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ли заинтересовано государство, то должны быть дополнительные гарантии 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раждан для защиты от его возможного произвола. Одной из таких гарантий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вляется суд присяжных. Авторы законопроекта утверждают, что он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следуют благородную цель усиления ответственности за тяжк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ступления, и тут же исключают из части второй статьи 105 УК РФ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валифицирующий признак "убийство, сопряжённое с захватом заложников". Ка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ас понимать? Как вас понимать, коли вы устраняете суд присяжных о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ссмотрения дел о массовых беспорядках? Мы понимаем, что суд присяжных 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ло сложное и хлопотное. Но если мы его закрепили в Конституции, т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нституцию надо соблюдать, и тем более вашей, правящей партии. Над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скать возможности для совершенствования работы суда присяжных, а не дл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его запрета. </w:t>
      </w:r>
      <w:r>
        <w:rPr>
          <w:b/>
          <w:u w:val="single"/>
        </w:rPr>
        <w:t>Если же следовать логике вашего законопроекта, то я не</w:t>
      </w:r>
    </w:p>
    <w:p>
      <w:pPr>
        <w:pStyle w:val="HTML"/>
        <w:rPr>
          <w:b/>
          <w:b/>
          <w:u w:val="single"/>
        </w:rPr>
      </w:pPr>
      <w:r>
        <w:rPr>
          <w:rFonts w:eastAsia="Courier New"/>
          <w:b/>
          <w:u w:val="single"/>
        </w:rPr>
        <w:t xml:space="preserve">   </w:t>
      </w:r>
      <w:r>
        <w:rPr>
          <w:b/>
          <w:u w:val="single"/>
        </w:rPr>
        <w:t>удивлюсь, если через некоторое время "ЕДИНОЙ РОССИЕЙ" будут предложены</w:t>
      </w:r>
    </w:p>
    <w:p>
      <w:pPr>
        <w:pStyle w:val="HTML"/>
        <w:rPr/>
      </w:pPr>
      <w:r>
        <w:rPr>
          <w:rFonts w:eastAsia="Courier New"/>
          <w:b/>
          <w:u w:val="single"/>
        </w:rPr>
        <w:t xml:space="preserve">   </w:t>
      </w:r>
      <w:r>
        <w:rPr>
          <w:b/>
          <w:u w:val="single"/>
        </w:rPr>
        <w:t>судебные тройки при МВД России.</w:t>
      </w:r>
      <w:r>
        <w:rPr/>
        <w:t xml:space="preserve"> </w:t>
      </w:r>
      <w:r>
        <w:rPr>
          <w:b/>
          <w:i/>
          <w:u w:val="single"/>
        </w:rPr>
        <w:t>Так совсем будет комфортно для власти, но</w:t>
      </w:r>
    </w:p>
    <w:p>
      <w:pPr>
        <w:pStyle w:val="HTML"/>
        <w:rPr>
          <w:b/>
          <w:b/>
          <w:i/>
          <w:i/>
          <w:u w:val="single"/>
        </w:rPr>
      </w:pPr>
      <w:r>
        <w:rPr>
          <w:rFonts w:eastAsia="Courier New"/>
          <w:b/>
          <w:i/>
          <w:u w:val="single"/>
        </w:rPr>
        <w:t xml:space="preserve">   </w:t>
      </w:r>
      <w:r>
        <w:rPr>
          <w:b/>
          <w:i/>
          <w:u w:val="single"/>
        </w:rPr>
        <w:t>не для народа. В заключение хотел бы сказать, что в деятельности фракции</w:t>
      </w:r>
    </w:p>
    <w:p>
      <w:pPr>
        <w:pStyle w:val="HTML"/>
        <w:rPr>
          <w:b/>
          <w:b/>
          <w:i/>
          <w:i/>
          <w:u w:val="single"/>
        </w:rPr>
      </w:pPr>
      <w:r>
        <w:rPr>
          <w:rFonts w:eastAsia="Courier New"/>
          <w:b/>
          <w:i/>
          <w:u w:val="single"/>
        </w:rPr>
        <w:t xml:space="preserve">   </w:t>
      </w:r>
      <w:r>
        <w:rPr>
          <w:b/>
          <w:i/>
          <w:u w:val="single"/>
        </w:rPr>
        <w:t>"ЕДИНАЯ РОССИЯ" отчётливо прослеживается тенденция к широкому</w:t>
      </w:r>
    </w:p>
    <w:p>
      <w:pPr>
        <w:pStyle w:val="HTML"/>
        <w:rPr>
          <w:b/>
          <w:b/>
          <w:i/>
          <w:i/>
          <w:u w:val="single"/>
        </w:rPr>
      </w:pPr>
      <w:r>
        <w:rPr>
          <w:rFonts w:eastAsia="Courier New"/>
          <w:b/>
          <w:i/>
          <w:u w:val="single"/>
        </w:rPr>
        <w:t xml:space="preserve">   </w:t>
      </w:r>
      <w:r>
        <w:rPr>
          <w:b/>
          <w:i/>
          <w:u w:val="single"/>
        </w:rPr>
        <w:t>использованию в политической сфере запретительных, ограничительных мер,</w:t>
      </w:r>
    </w:p>
    <w:p>
      <w:pPr>
        <w:pStyle w:val="HTML"/>
        <w:rPr>
          <w:b/>
          <w:b/>
          <w:i/>
          <w:i/>
          <w:u w:val="single"/>
        </w:rPr>
      </w:pPr>
      <w:r>
        <w:rPr>
          <w:rFonts w:eastAsia="Courier New"/>
          <w:b/>
          <w:i/>
          <w:u w:val="single"/>
        </w:rPr>
        <w:t xml:space="preserve">   </w:t>
      </w:r>
      <w:r>
        <w:rPr>
          <w:b/>
          <w:i/>
          <w:u w:val="single"/>
        </w:rPr>
        <w:t>стремление приспособить закон, всё право под ситуацию, под обеспечение</w:t>
      </w:r>
    </w:p>
    <w:p>
      <w:pPr>
        <w:pStyle w:val="HTML"/>
        <w:rPr/>
      </w:pPr>
      <w:r>
        <w:rPr>
          <w:rFonts w:eastAsia="Courier New"/>
          <w:b/>
          <w:i/>
          <w:u w:val="single"/>
        </w:rPr>
        <w:t xml:space="preserve">   </w:t>
      </w:r>
      <w:r>
        <w:rPr>
          <w:b/>
          <w:i/>
          <w:u w:val="single"/>
        </w:rPr>
        <w:t>своего властного положения в обществе и государстве.</w:t>
      </w:r>
      <w:r>
        <w:rPr/>
        <w:t xml:space="preserve"> Эта практик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зрушает становление и развитие демократии в России, способствуе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правовому разложению и губительна для страны. </w:t>
      </w:r>
      <w:r>
        <w:rPr>
          <w:b/>
          <w:i/>
          <w:u w:val="single"/>
        </w:rPr>
        <w:t>Партия "ЕДИНАЯ РОССИЯ",</w:t>
      </w:r>
    </w:p>
    <w:p>
      <w:pPr>
        <w:pStyle w:val="HTML"/>
        <w:rPr>
          <w:b/>
          <w:b/>
          <w:i/>
          <w:i/>
          <w:u w:val="single"/>
        </w:rPr>
      </w:pPr>
      <w:r>
        <w:rPr>
          <w:rFonts w:eastAsia="Courier New"/>
          <w:b/>
          <w:i/>
          <w:u w:val="single"/>
        </w:rPr>
        <w:t xml:space="preserve">   </w:t>
      </w:r>
      <w:r>
        <w:rPr>
          <w:b/>
          <w:i/>
          <w:u w:val="single"/>
        </w:rPr>
        <w:t>кажется, сделала всё, чтобы у нас не было честных и объективных выборов,</w:t>
      </w:r>
    </w:p>
    <w:p>
      <w:pPr>
        <w:pStyle w:val="HTML"/>
        <w:rPr>
          <w:b/>
          <w:b/>
          <w:i/>
          <w:i/>
          <w:u w:val="single"/>
        </w:rPr>
      </w:pPr>
      <w:r>
        <w:rPr>
          <w:rFonts w:eastAsia="Courier New"/>
          <w:b/>
          <w:i/>
          <w:u w:val="single"/>
        </w:rPr>
        <w:t xml:space="preserve">   </w:t>
      </w:r>
      <w:r>
        <w:rPr>
          <w:b/>
          <w:i/>
          <w:u w:val="single"/>
        </w:rPr>
        <w:t>торпедировала проведение референдумов, под видом преследования экстремизма</w:t>
      </w:r>
    </w:p>
    <w:p>
      <w:pPr>
        <w:pStyle w:val="HTML"/>
        <w:rPr/>
      </w:pPr>
      <w:r>
        <w:rPr>
          <w:rFonts w:eastAsia="Courier New"/>
          <w:b/>
          <w:i/>
          <w:u w:val="single"/>
        </w:rPr>
        <w:t xml:space="preserve">   </w:t>
      </w:r>
      <w:r>
        <w:rPr>
          <w:b/>
          <w:i/>
          <w:u w:val="single"/>
        </w:rPr>
        <w:t>в стране разворачивается преследование за критику власти.</w:t>
      </w:r>
      <w:r>
        <w:rPr/>
        <w:t xml:space="preserve"> Обсуждаемы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онопроект - это, видимо, реакция на возможные протесты народных масс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словиях развития экономического кризиса. Я обращаюсь к вам, уважаемы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спода: задумайтесь, куда вы ведёте Росс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едседательствующий. </w:t>
      </w:r>
      <w:r>
        <w:rPr>
          <w:b/>
        </w:rPr>
        <w:t>"ЕДИНАЯ РОССИЯ" - Васильев Владимир Абдуалиевич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Пожалуй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u w:val="single"/>
        </w:rPr>
        <w:t>Васильев В. А</w:t>
      </w:r>
      <w:r>
        <w:rPr/>
        <w:t>., председатель Комитета Государственной Думы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зопасности, фракция "ЕДИНАЯ РОССИЯ". Уважаемый Борис Вячеславович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важаемые коллеги! Мы сегодня выслушали позицию уважаемых коллег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Обеспокоенность понятна, ясна.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>
          <w:b/>
          <w:u w:val="single"/>
        </w:rPr>
        <w:t>Действительно, это ограничение деятельности</w:t>
      </w:r>
    </w:p>
    <w:p>
      <w:pPr>
        <w:pStyle w:val="HTML"/>
        <w:rPr>
          <w:b/>
          <w:b/>
          <w:u w:val="single"/>
        </w:rPr>
      </w:pPr>
      <w:r>
        <w:rPr>
          <w:rFonts w:eastAsia="Courier New"/>
          <w:b/>
          <w:u w:val="single"/>
        </w:rPr>
        <w:t xml:space="preserve">   </w:t>
      </w:r>
      <w:r>
        <w:rPr>
          <w:b/>
          <w:u w:val="single"/>
        </w:rPr>
        <w:t>суда присяжных, но этого никто и не скрывал, мы об этом, в общем-то,</w:t>
      </w:r>
    </w:p>
    <w:p>
      <w:pPr>
        <w:pStyle w:val="HTML"/>
        <w:rPr/>
      </w:pPr>
      <w:r>
        <w:rPr>
          <w:rFonts w:eastAsia="Courier New"/>
          <w:b/>
          <w:u w:val="single"/>
        </w:rPr>
        <w:t xml:space="preserve">   </w:t>
      </w:r>
      <w:r>
        <w:rPr>
          <w:b/>
          <w:u w:val="single"/>
        </w:rPr>
        <w:t>достаточно подробно и открыто говорили.</w:t>
      </w:r>
      <w:r>
        <w:rPr/>
        <w:t xml:space="preserve"> </w:t>
      </w:r>
    </w:p>
    <w:p>
      <w:pPr>
        <w:pStyle w:val="HTML"/>
        <w:rPr/>
      </w:pPr>
      <w:r>
        <w:rPr/>
        <w:t>Здесь сейчас говорилось о том, какое ограничение и в связи с чем оно производится. Вот посмотрите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-первых, сейчас звучало: "широкое ущемление прав". Мы сейчас говорим 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атьях... Вот я хочу просто всем присутствующим профессионалам сказать: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006 году было осуждено по статье 205 тридцать четыре, четверо оправданы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Захват заложника" - четверо были осуждены; "Организация незакон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оружённого формирования..." - один был осуждён; "Массовые беспорядки" 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ль, кстати, и в 2007-м - тоже ноль; "Государственная измена" - в 2006-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было, в 2007-м - двое осуждены; "Шпионаж" - не было ни в 2006 году, н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2007 году в практике судебной; "Насильственный захват власти..." - н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ыло в судебной практике; "Вооружённый мятеж" - был один в 2006-2007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дах; "Диверсия" - не было ни в 2006-м, ни в 2007 году. Всего был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уждено по этим статьям в 2006 году - сорок, в 2007 году - сорок восем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еловек. Это насчёт массовости. Теперь что хотелось бы ещё подчеркнуть? М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ворим о нарушениях Конституции - нет нарушений Конституции. И т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зменения, уважаемый Виктор Иванович, которые вносятся в 105-ю, как раз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деланы так, чтобы не нарушать Конституцию, и вы это хорошо понимае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алее. Вы говорите о том, что мы сейчас ущемляем права всего наше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селения, с тем чтобы устранить людей от народовластия. Я уже приводил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меры и хочу привести и вам, и Елене Борисовне ещё такой приме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селение Осетии отказалось, по сути... Даже вот как: все подозреваемые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судимые по преступлениям террористического характера, совершённым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етии, отказались от суда присяжных на территории Осетии. Это правда, не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и одного приговора суда присяжных на территории Осетии. Задумайтесь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чему это происходит? Потому что невозможно творить правосудие в так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словиях. У нас есть действительно непростые регионы, об этом тож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ворили выступавшие. И вот сейчас самый главный вопрос, как мн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ставляется, давайте ответим на него откровенно и честно вот здесь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публично, мы все избраны народом: </w:t>
      </w:r>
      <w:r>
        <w:rPr>
          <w:b/>
          <w:u w:val="single"/>
        </w:rPr>
        <w:t>мы чего хотим, мы хотим сейчас быть</w:t>
      </w:r>
    </w:p>
    <w:p>
      <w:pPr>
        <w:pStyle w:val="HTML"/>
        <w:rPr>
          <w:b/>
          <w:b/>
          <w:u w:val="single"/>
        </w:rPr>
      </w:pPr>
      <w:r>
        <w:rPr>
          <w:rFonts w:eastAsia="Courier New"/>
          <w:b/>
          <w:u w:val="single"/>
        </w:rPr>
        <w:t xml:space="preserve">   </w:t>
      </w:r>
      <w:r>
        <w:rPr>
          <w:b/>
          <w:u w:val="single"/>
        </w:rPr>
        <w:t>симпатичными ребятами, которые действуют исключительно для развития нашей</w:t>
      </w:r>
    </w:p>
    <w:p>
      <w:pPr>
        <w:pStyle w:val="HTML"/>
        <w:rPr>
          <w:b/>
          <w:b/>
          <w:u w:val="single"/>
        </w:rPr>
      </w:pPr>
      <w:r>
        <w:rPr>
          <w:rFonts w:eastAsia="Courier New"/>
          <w:b/>
          <w:u w:val="single"/>
        </w:rPr>
        <w:t xml:space="preserve">   </w:t>
      </w:r>
      <w:r>
        <w:rPr>
          <w:b/>
          <w:u w:val="single"/>
        </w:rPr>
        <w:t>демократии? Все этого хотят, и я очень этого хочу, но я вам уже говорил о</w:t>
      </w:r>
    </w:p>
    <w:p>
      <w:pPr>
        <w:pStyle w:val="HTML"/>
        <w:rPr>
          <w:b/>
          <w:b/>
          <w:u w:val="single"/>
        </w:rPr>
      </w:pPr>
      <w:r>
        <w:rPr>
          <w:rFonts w:eastAsia="Courier New"/>
          <w:b/>
          <w:u w:val="single"/>
        </w:rPr>
        <w:t xml:space="preserve">   </w:t>
      </w:r>
      <w:r>
        <w:rPr>
          <w:b/>
          <w:u w:val="single"/>
        </w:rPr>
        <w:t>своей позиции: я не хочу, чтобы ещё раз хоть один террорист вышел на</w:t>
      </w:r>
    </w:p>
    <w:p>
      <w:pPr>
        <w:pStyle w:val="HTML"/>
        <w:rPr>
          <w:b/>
          <w:b/>
          <w:u w:val="single"/>
        </w:rPr>
      </w:pPr>
      <w:r>
        <w:rPr>
          <w:rFonts w:eastAsia="Courier New"/>
          <w:b/>
          <w:u w:val="single"/>
        </w:rPr>
        <w:t xml:space="preserve">   </w:t>
      </w:r>
      <w:r>
        <w:rPr>
          <w:b/>
          <w:u w:val="single"/>
        </w:rPr>
        <w:t>свободу. В ближайшее время... вот сейчас идёт процесс подбора присяжных по</w:t>
      </w:r>
    </w:p>
    <w:p>
      <w:pPr>
        <w:pStyle w:val="HTML"/>
        <w:rPr/>
      </w:pPr>
      <w:r>
        <w:rPr>
          <w:rFonts w:eastAsia="Courier New"/>
          <w:b/>
          <w:u w:val="single"/>
        </w:rPr>
        <w:t xml:space="preserve">   </w:t>
      </w:r>
      <w:r>
        <w:rPr>
          <w:b/>
          <w:u w:val="single"/>
        </w:rPr>
        <w:t>очередному очень непростому...</w:t>
      </w:r>
      <w:r>
        <w:rPr/>
        <w:t xml:space="preserve"> (Микрофон отключён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ствующий. Спасибо. Уважаемые коллеги, по мотивам выступил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ставители всех фракций. Я ставлю на голосование в третьем чтен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ект федерального закона "О внесении изменений в отдельны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онодательные акты Российской Федерации по вопросам противодейств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рроризму". Кто за? Прошу голосовать. Включите режим голосова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кажите результаты голос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зультаты голосования (11 час. 14 мин. 22 сек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голосовало за     355 чел.        78,9%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голосовало против 85 чел. 18,9%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держалось 0 чел.  0,0%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лосовало   440 ч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голосовало        10 чел. 2,2%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зультат: принят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52:00Z</dcterms:created>
  <dc:creator>SamLab.ws</dc:creator>
  <dc:description/>
  <cp:keywords/>
  <dc:language>en-US</dc:language>
  <cp:lastModifiedBy>SamLab.ws</cp:lastModifiedBy>
  <dcterms:modified xsi:type="dcterms:W3CDTF">2009-01-08T19:26:00Z</dcterms:modified>
  <cp:revision>51</cp:revision>
  <dc:subject/>
  <dc:title/>
</cp:coreProperties>
</file>